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х должности государственной гражданской службы Ивановской области 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парате Ивановской областной Думы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01 января 2016 года по 31 декабря 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0"/>
        <w:gridCol w:w="1132"/>
        <w:gridCol w:w="1241"/>
        <w:gridCol w:w="1451"/>
        <w:gridCol w:w="1314"/>
        <w:gridCol w:w="1667"/>
        <w:gridCol w:w="1664"/>
        <w:gridCol w:w="1139"/>
        <w:gridCol w:w="1218"/>
        <w:gridCol w:w="1215"/>
        <w:gridCol w:w="1209"/>
      </w:tblGrid>
      <w:tr>
        <w:trPr>
          <w:tblHeader w:val="true"/>
          <w:trHeight w:val="96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государственного гражданского служащ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государственного гражданского служащего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государственного гражданского служащего, его супруги (супруга) и несовершеннолетних детей за 2016 год (руб.)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государственному гражданскому служащему, его супруге (супругу) и несовершеннолетним детям на прав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 с указанием вида и марки, принадлежащих на праве собственности государственному гражданскому служащему, его супруге (супругу) и несовершеннолетним детям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 находящихся в пользовании государственного гражданского служащего, его супруги (супруга) и несовершеннолетних детей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9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аппарата Ивановской областной Дум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067,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ев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 аппарата Ивановской областной Думы, начальник правового управления Ивановской областной Дум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902,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/м Тойота </w:t>
            </w:r>
            <w:r>
              <w:rPr>
                <w:rFonts w:cs="Times New Roman" w:ascii="Times New Roman" w:hAnsi="Times New Roman"/>
                <w:lang w:val="en-US"/>
              </w:rPr>
              <w:t>RAV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 аппарата Ивановской областной Думы, начальник управления по организационному обеспечению Ивановской областной Думы и комитетов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760,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75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 клас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управления по работе с документами и контролю Ивановской областной Дум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453,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554,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олевая собствен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ксус </w:t>
            </w:r>
            <w:r>
              <w:rPr>
                <w:rFonts w:cs="Times New Roman" w:ascii="Times New Roman" w:hAnsi="Times New Roman"/>
                <w:lang w:val="en-US"/>
              </w:rPr>
              <w:t>GX</w:t>
            </w:r>
            <w:r>
              <w:rPr>
                <w:rFonts w:cs="Times New Roman" w:ascii="Times New Roman" w:hAnsi="Times New Roman"/>
              </w:rPr>
              <w:t xml:space="preserve"> 4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олевая собствен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олевая собствен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, долевая собствен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долевая собствен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0"/>
        <w:gridCol w:w="1132"/>
        <w:gridCol w:w="1241"/>
        <w:gridCol w:w="1451"/>
        <w:gridCol w:w="1314"/>
        <w:gridCol w:w="1667"/>
        <w:gridCol w:w="1664"/>
        <w:gridCol w:w="1139"/>
        <w:gridCol w:w="1218"/>
        <w:gridCol w:w="1215"/>
        <w:gridCol w:w="1209"/>
      </w:tblGrid>
      <w:tr>
        <w:trPr>
          <w:tblHeader w:val="true"/>
          <w:trHeight w:val="132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ольфов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управления бюджетного планирования, учета и отчетности-главный бухгалтер Ивановской областной Дум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788,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DGE CARAVA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532,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DGE CARAVA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ЖЮ5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Восх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управления бюджетного планирования, учета и отчетности Ивановской областной Ду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960,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97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Рено Лога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информационно-аналитического управления Ивановской областной Ду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228,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0"/>
        <w:gridCol w:w="1132"/>
        <w:gridCol w:w="1241"/>
        <w:gridCol w:w="1451"/>
        <w:gridCol w:w="1314"/>
        <w:gridCol w:w="1667"/>
        <w:gridCol w:w="1664"/>
        <w:gridCol w:w="1139"/>
        <w:gridCol w:w="1218"/>
        <w:gridCol w:w="1215"/>
        <w:gridCol w:w="1209"/>
      </w:tblGrid>
      <w:tr>
        <w:trPr>
          <w:tblHeader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и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информационно-аналитического управления Ивановской областной Дум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907,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ови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хозяйственного управления ивановской областной Дум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757,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ХендЭ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транспорт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с РК3225 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долевая собствен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73,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долевая собствен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ови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хозяйственного управления Ивановской областной Дум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718,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долевая собствен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льксваген Джет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долевая собствен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коло-го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информационных технологий Ивановской областной Дум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2677,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71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±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Той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договора купли-продажи квартир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357,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17:00Z</dcterms:created>
  <dc:creator>Кленова</dc:creator>
  <dc:description/>
  <cp:keywords/>
  <dc:language>en-US</dc:language>
  <cp:lastModifiedBy>Кленова</cp:lastModifiedBy>
  <cp:lastPrinted>2017-06-01T15:55:00Z</cp:lastPrinted>
  <dcterms:modified xsi:type="dcterms:W3CDTF">2017-06-14T07:09:00Z</dcterms:modified>
  <cp:revision>15</cp:revision>
  <dc:subject/>
  <dc:title/>
</cp:coreProperties>
</file>