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 «Тахтамукай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 xml:space="preserve">  2013 г. № </w:t>
      </w:r>
      <w:r>
        <w:rPr>
          <w:sz w:val="22"/>
          <w:szCs w:val="22"/>
          <w:u w:val="single"/>
        </w:rPr>
        <w:t>1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асходах муниципальных служащих, замещающих должности муниципальной службы в администрации МО «Тахтамукайский район» и членов их семей для размещения на официальном сайте администрации МО «Тахтамукайский район» или предоставления средствам массовой информации для опубликования в связи с их запросами за период с 01.01.2013г. по 31.12.2013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66"/>
        <w:gridCol w:w="1431"/>
        <w:gridCol w:w="1717"/>
        <w:gridCol w:w="208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, замещающий должность муниципальной службы в администрации МО «Тахтамукайский район», супруг (супруга), несовершеннолетние 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щего дохода за три года, предшествующих совершению сделк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уц М.А. – ведущий специалист отдела социально-экономического развития и инвестиций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000,0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78,75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ш Хариет Бачмизовна – ведущий специалист отдела учета и отчетности МУ «Финансовое управление»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.</w:t>
            </w:r>
          </w:p>
          <w:p>
            <w:pPr>
              <w:pStyle w:val="Normal"/>
              <w:rPr/>
            </w:pPr>
            <w:r>
              <w:rPr/>
              <w:t>2) Кварт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автомобиля, кредитное обяза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00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ind w:right="-65" w:firstLine="720"/>
      <w:jc w:val="both"/>
    </w:pPr>
    <w:rPr>
      <w:rFonts w:eastAsia="SimSun;宋体" w:cs="Mangal"/>
      <w:color w:val="000000"/>
      <w:kern w:val="2"/>
      <w:sz w:val="28"/>
      <w:szCs w:val="28"/>
      <w:lang w:bidi="hi-I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4:00Z</dcterms:created>
  <dc:creator>USER</dc:creator>
  <dc:description/>
  <cp:keywords/>
  <dc:language>en-US</dc:language>
  <cp:lastModifiedBy>USER</cp:lastModifiedBy>
  <dcterms:modified xsi:type="dcterms:W3CDTF">2014-05-15T06:12:00Z</dcterms:modified>
  <cp:revision>1</cp:revision>
  <dc:subject/>
  <dc:title>Приложение №2</dc:title>
</cp:coreProperties>
</file>