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, расходах об имуществе и обязательствах имущественного характера государственных гражданских служащих Брянской области, членов их семей с 1 января             по 31 декабря 2017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янская областная Дум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467"/>
        <w:gridCol w:w="1594"/>
        <w:gridCol w:w="1842"/>
        <w:gridCol w:w="1276"/>
        <w:gridCol w:w="1843"/>
        <w:gridCol w:w="992"/>
        <w:gridCol w:w="1276"/>
        <w:gridCol w:w="1559"/>
        <w:gridCol w:w="2126"/>
      </w:tblGrid>
      <w:tr>
        <w:trPr>
          <w:trHeight w:val="4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, представившего сведения</w:t>
            </w:r>
            <w:bookmarkStart w:id="1" w:name="_GoBack"/>
            <w:bookmarkEnd w:id="1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 или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д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Пет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Евген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Н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Фаб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Геннад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(62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7/2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икт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Иван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ладими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 БАЗ 81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Викт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ван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 Олег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8,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Джен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до 205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Дмитрие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(доля 1/14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енчат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ль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Дмитрие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лерье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заместителя председ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 бессрочное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Евген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рав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Викто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ьво ХС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ых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Станислав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цуб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Гала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т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ай Солярис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ладими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8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тепан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р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икт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9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портей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Юр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Иванович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ед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атсун Ми-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анд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ультант постоянного комите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ей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5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Стел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7135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Михайл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Валерье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иса Валериевна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– Транспортер (грузопассажирск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Викторовн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Пет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Михайл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7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ст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Николае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 – началь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нт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че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Пет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атол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ай Гранд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кт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1:00Z</dcterms:created>
  <dc:creator>Павленко Оксана Валентиновна</dc:creator>
  <dc:description/>
  <cp:keywords/>
  <dc:language>en-US</dc:language>
  <cp:lastModifiedBy>Selivanov</cp:lastModifiedBy>
  <dcterms:modified xsi:type="dcterms:W3CDTF">2018-05-22T14:33:00Z</dcterms:modified>
  <cp:revision>28</cp:revision>
  <dc:subject/>
  <dc:title/>
</cp:coreProperties>
</file>