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по 31 декабря 2015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 (уточненные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049"/>
        <w:gridCol w:w="1591"/>
        <w:gridCol w:w="1757"/>
        <w:gridCol w:w="1344"/>
        <w:gridCol w:w="1579"/>
        <w:gridCol w:w="937"/>
        <w:gridCol w:w="1293"/>
        <w:gridCol w:w="2140"/>
        <w:gridCol w:w="1641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вид и сроки поль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д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Пет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3/4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, индивидуа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8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Фабия, индивидуальна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62/100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7/200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икт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/5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иат Брава, индивидуа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/5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ми не облад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4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, индивидуальна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2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ончаровым И.Ф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-21099, индивидуальна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, индивидуальна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    БАЗ 8142, индивидуальна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ончаровой В.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, индивидуальна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4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3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до 2055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Дмитрие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8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1417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8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ль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Зайцевой К.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6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6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6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ых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таниславо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цуб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Галант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9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 б6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3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е Солярис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т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6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6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3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Ивано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/3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/5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101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2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Корса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тсун Ми-До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Мотоцикл Ямаха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, индивидуальна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57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уарег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иат Дукато, индивидуальна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т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1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иса Валериевна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-3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а Анатоль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Альпина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– Транспортер (грузопассажирский)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6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ислав Дмитриевич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9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оренто, индивиду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4, индивидуальна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цубиси Галант, 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4 дол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9:00Z</dcterms:created>
  <dc:creator>Павленко Оксана Валентиновна</dc:creator>
  <dc:description/>
  <cp:keywords/>
  <dc:language>en-US</dc:language>
  <cp:lastModifiedBy>Selivanov</cp:lastModifiedBy>
  <dcterms:modified xsi:type="dcterms:W3CDTF">2016-05-30T08:39:00Z</dcterms:modified>
  <cp:revision>27</cp:revision>
  <dc:subject/>
  <dc:title/>
</cp:coreProperties>
</file>