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, расходах об имуществе и обязательствах имущественного характера государственных гражданских служащих Брянской области, членов их семей с 1 января по 31 декабря 2014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ная Дум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85"/>
        <w:gridCol w:w="1843"/>
        <w:gridCol w:w="1701"/>
        <w:gridCol w:w="1559"/>
        <w:gridCol w:w="1701"/>
        <w:gridCol w:w="993"/>
        <w:gridCol w:w="1134"/>
        <w:gridCol w:w="1701"/>
        <w:gridCol w:w="1984"/>
      </w:tblGrid>
      <w:tr>
        <w:trPr>
          <w:trHeight w:val="6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</w:r>
            <w:bookmarkStart w:id="1" w:name="_GoBack"/>
            <w:bookmarkEnd w:id="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или вид и срок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д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, индивиду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Фабия, индивидуаль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иат Брава, индивиду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ми не обладает</w:t>
            </w:r>
          </w:p>
        </w:tc>
      </w:tr>
      <w:tr>
        <w:trPr>
          <w:trHeight w:val="7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, индивидуаль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Гончаровым И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-21099, индивидуаль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, индивидуаль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    БАЗ 8142, индивидуаль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Гончаровой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3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до 205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а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представлены в связи с длительной болезнью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ль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Зайцевой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митр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ы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Стани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цуб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Галант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ассат б6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3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т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3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р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п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3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/3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т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/5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Лачетти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21101, индивидуаль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Корса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ед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 Владимир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Стелс, индивидуаль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3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5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уарег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иат Дукато, индивидуаль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т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але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дии оформления права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иса Валери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-3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– Транспортер (грузопассажирский)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Викто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– 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80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, индивидуаль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ч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9/10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ортэйдж, 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ислав Дмитри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орен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4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цубиси Галант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9:00Z</dcterms:created>
  <dc:creator>Павленко Оксана Валентиновна</dc:creator>
  <dc:description/>
  <cp:keywords/>
  <dc:language>en-US</dc:language>
  <cp:lastModifiedBy>Selivanov</cp:lastModifiedBy>
  <dcterms:modified xsi:type="dcterms:W3CDTF">2015-05-25T08:14:00Z</dcterms:modified>
  <cp:revision>4</cp:revision>
  <dc:subject/>
  <dc:title/>
</cp:coreProperties>
</file>