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руководителей муниципальных казенных учреждений культуры Теучежского района подведомственных Управлению культуры и кино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еучеж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3060"/>
        <w:gridCol w:w="540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зегова Лариса Сафербие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казенного учреждения культуры «Теучежская межпоселенческая централизованная библиотечная система»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– 243677 руб. 71 коп.</w:t>
            </w:r>
          </w:p>
          <w:p>
            <w:pPr>
              <w:pStyle w:val="Normal"/>
              <w:jc w:val="both"/>
              <w:rPr/>
            </w:pPr>
            <w:r>
              <w:rPr/>
              <w:t>Кредит – 350000 руб. Росс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ляшок Фатима Хиз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казенного учреждения культуры «Теучежский межпоселенческий центр народной культуры»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– 180751 руб.</w:t>
            </w:r>
          </w:p>
          <w:p>
            <w:pPr>
              <w:pStyle w:val="Normal"/>
              <w:jc w:val="both"/>
              <w:rPr/>
            </w:pPr>
            <w:r>
              <w:rPr/>
              <w:t>Кредит – 389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халяхо Аркадий Ахмедович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казенного образовательного учреждения дополнительного образования детей «Детская школа искусств а.Габукай»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– 200892 руб.</w:t>
            </w:r>
          </w:p>
          <w:p>
            <w:pPr>
              <w:pStyle w:val="Normal"/>
              <w:jc w:val="both"/>
              <w:rPr/>
            </w:pPr>
            <w:r>
              <w:rPr/>
              <w:t>а/м – шевролет-ланос. Россия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ахо Юрий Заурбечевич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казенного учреждения культуры «Межпоселенческий мемориальный дом-музей Ц.А.Теучежа»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– 167929 руб. 92 коп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цок Тамара Юрие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казенного образовательного учреждения дополнительного образования детей «Детская школа искусств а.Понежукай»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– 337692 руб. 01 коп.</w:t>
            </w:r>
          </w:p>
          <w:p>
            <w:pPr>
              <w:pStyle w:val="Normal"/>
              <w:jc w:val="both"/>
              <w:rPr/>
            </w:pPr>
            <w:r>
              <w:rPr/>
              <w:t>Квартира - 31кв.м., г.Майкоп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тыз Азмет Нурбиевич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казенного учреждения культуры «Теучежский межпоселенческий сервис по киновидеообслуживанию»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– 256591руб. 02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– 0,25Га.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32:00Z</dcterms:created>
  <dc:creator>user1</dc:creator>
  <dc:description/>
  <cp:keywords/>
  <dc:language>en-US</dc:language>
  <cp:lastModifiedBy>1</cp:lastModifiedBy>
  <dcterms:modified xsi:type="dcterms:W3CDTF">2014-04-26T04:32:00Z</dcterms:modified>
  <cp:revision>2</cp:revision>
  <dc:subject/>
  <dc:title>СВЕДЕНИЯ</dc:title>
</cp:coreProperties>
</file>