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538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мамук Азамат Шамсуди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а Теучежского  район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719566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 участок– 25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9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10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112543,14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теринский капитал -1 шт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Сальб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вый заместитель глав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600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Мерседес-Бенц 200, Герм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186,42, 6125,21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459612,6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7476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теринский капитал -1 шт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781,16, 3024,2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дагатель Мариет Абубач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социальным вопросам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392209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 участок– 1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9,9 кв.м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Борис Беч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- управляющий делам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82125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237762,80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теринский капитал -1шт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Блягоз Нальбий Шумаф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инвестиционной работе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32393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втомобиль - 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- 100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150000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 Гошнаго Юну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566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722108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13,21 руб., 03 руб. 82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36896,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 кв.м.; 72210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15 руб. 54 коп.  Росс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Шамсет Юсуф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50933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00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43931руб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 «Шеврале»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117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ВАЗ 2110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40589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Сафьет Индри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4418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445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56,8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-145 руб.58 коп.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Аслан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35899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Тойота Авенсис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26184,7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1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хашок Саид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Фатима Ки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8913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Форд Фокус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хот Ибрагим Юсу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332757 руб.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уако Фарида Инвер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1 категории 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3395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1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Саида Капл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5425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4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12  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шинов Нальбий Юну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3689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Калина»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11672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3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низ Мира Шамсуди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ведущего специалиста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5697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-31772,94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Богус Фатима Хару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 по делам не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9051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4010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Несовершеннолетний ребенок – (2).   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чмиз Светлана Шамил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по делам 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308075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айота  «Карола»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72 руб.50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2)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893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65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89798,1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 Теучеж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9784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Земельный пай - 299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24 кв.м.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втомобиль То</w:t>
            </w:r>
            <w:r>
              <w:rPr>
                <w:rFonts w:eastAsia="Times New Roman" w:cs="Tahoma" w:ascii="Tahoma" w:hAnsi="Tahoma"/>
                <w:lang w:val="en-US" w:eastAsia="ru-RU"/>
              </w:rPr>
              <w:t>yota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camry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редит –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203812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римок Юрий Чатиб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02457,1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500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шкода – актавиа, 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27265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Маргарит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7134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 - 52,3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асток - 1575,0 кв.м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ача - 911кв.м.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 654436,28 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19, руб. 35 коп., 21 руб.15 коп.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310850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Нуриет Вячеслав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88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ВАЗ2107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920,00 руб., 10,20 руб., 17,58 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Блягоз Римма Мос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8091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311 руб.93 коп.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632204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/м  Форд-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1102666,6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джебиекова Гошнаго Даут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1705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133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49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льхозтехника МТЗ-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Хондай Санда 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–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онежук Мира Юр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519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- 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316563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ВАЗ 21099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 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Инвер Пши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297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1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7912,6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--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шинов Теучеж Науцу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2571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,45 га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 участок – 3300 кв.м.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8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45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Адам Масху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393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– ВАЗ 2107 Шевроле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933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тль Адам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05112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 участок – 1100кв.м.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  недостроенный   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куй Рустам Аслан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управления строительства, ЖКХ и архитектуры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38386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 участок – 1100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 недостроенный   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т Светлан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378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796743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1469,50 коп., 80,04 руб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Асиет Еристе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3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63,04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Материнский капитал – 408096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6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512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Жилой дом – 73,1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10 руб. 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ВАЗ 21101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баху Адам Баты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7334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9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Тойота Королл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74781,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– 4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теринский капитал – 350 т.р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ход – 1380 руб. Росс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тхоху Руслан За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5326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4437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25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85000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)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Азмет Ахме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9445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4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ыз Светлана Джамбул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ведующая  отделом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048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– 49,8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0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а 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Зарема Дау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9582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2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07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91452,6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2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ГАЗ 31029 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нук Рузана Рамаз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5824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1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л/а - ВАЗ 2106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гр./а – ГАЗ 33027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гапсо Мура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6711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1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52499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кон Альбина Нух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9263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9072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л/а - ВАЗ 2105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ундышко Муслимат Меджи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406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94 руб. 88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2028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ВАЗ 2107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а Зара Энвербек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.о.главного специалиста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19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7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Тойота Камр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 Ал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96212,3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94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144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пцок Сусанна Юрь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80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702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ток Махму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369707,9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 249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(дачный) 10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раж 24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(приватизированная), 84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втомобиль ГАЗ  -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003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уджен Гошмаф Арам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  2080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5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24898 кв.м., 49796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1,2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2854 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агатле Меджид Дж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94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ель «Вектра»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138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Н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32393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24900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КИА СЕР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1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439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Гошмаф Дау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6176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2500 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72,8  кв.м.,45,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Автокредит 326300 руб., потребительский кредит 300000 руб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низ Альбина Таг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9246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700 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48,5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Счет в банке 19,95 руб., 13,01 руб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12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- квартира – 59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Ипотечный кредит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жандар Хариет Айтеч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671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 уч.800 кв.м.Россия л/а Хонда Аккорд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- руб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редит-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оход –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0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5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/м ДАФ, КАМАЗ, автоприцеп,  цистерна для перевозки грузов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645,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оход – 138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Диана Ал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13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ВАЗ 2111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ркахо Бэла Байз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.о. ведущего специалис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289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л/а Ниссан Тиан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дар Адам Асл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аведующий хозяйственным отделом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5934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Мерседес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Кредит – 500000 руб. Россия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Азмет Гис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отдела ГО ЧС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28,25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,4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иусадебный участок – 0,13 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20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- ВАЗ 2110, Россия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2625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лок Фатима Зулькари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хозяйстве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79317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-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29961,4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ВАЗ 2101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пцок Руслан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6254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33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1,2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76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раж -2 – 4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ВАЗ 21070,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24004,4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31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учеж Мариет  Анзау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2628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(дачный) – 10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-170000 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Ереджибок Адам Хаче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532,39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,9 кв.м., 8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98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-3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Фольксваген Пасса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274,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8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Мари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463000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Мерседе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699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0,10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2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ВАЗ 2107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ерашева Сафиет Абубоч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36976,1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,49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хужева Амин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11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-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84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атлок Заурбий Хазре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2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,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ачный  участок – 5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8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 50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5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9:00Z</dcterms:created>
  <dc:creator>1</dc:creator>
  <dc:description/>
  <cp:keywords/>
  <dc:language>en-US</dc:language>
  <cp:lastModifiedBy>wk51</cp:lastModifiedBy>
  <dcterms:modified xsi:type="dcterms:W3CDTF">2013-05-06T10:29:00Z</dcterms:modified>
  <cp:revision>4</cp:revision>
  <dc:subject/>
  <dc:title/>
</cp:coreProperties>
</file>