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9 г. по 31 декабря 2019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8"/>
        <w:gridCol w:w="1211"/>
        <w:gridCol w:w="1040"/>
        <w:gridCol w:w="1599"/>
        <w:gridCol w:w="794"/>
        <w:gridCol w:w="1352"/>
        <w:gridCol w:w="1058"/>
        <w:gridCol w:w="927"/>
        <w:gridCol w:w="1343"/>
        <w:gridCol w:w="1556"/>
        <w:gridCol w:w="1293"/>
        <w:gridCol w:w="172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Шуенков Олег Валенти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 МО «Май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15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46256,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Бухгалтер АО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йнское А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1/100 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6/100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6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0,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,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7651,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 Дмитри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лавы администрации района по экономическому развит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льм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29133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ница МБ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65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Харитон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лавы администрации района по внутриполитически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8.7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38550,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хранник Майнского районного с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8.7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45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7292,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бунова Марина</w:t>
            </w:r>
          </w:p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еннад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47/1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16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1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1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7855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0017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рина Ива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уководитель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38985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дитель МКУ «Управление делам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льм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2216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еликова Ольга 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храны здоровья гражд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863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перуполномоченный группы уголовного розыска МО МВД России «Май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ЧЕРИ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Каптю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9795,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лясов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 по развитию сельских территорий-главный эко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з4строй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0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Тигу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7365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сенчикова Юли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0480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(10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8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L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18-1320-03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 090926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 Сергей 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3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2802,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Безрабо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8016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лтыше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7765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торгового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100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2/100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73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6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Логан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Опти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2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жмутдинов Рустам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гомедрасул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, дорожной деятельности. архитектуры и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1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9630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омов индивидуальн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7.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.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гестан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808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омов индивидуальной застройк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3 до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0.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юрин Сергей 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1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8,4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9032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рач-педиатр ГУЗ «Майнская Р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недвижимого имуще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9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20/4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7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8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3,9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02189,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спитанник детского с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 Яковл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623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КФХ Кротков В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использо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участок для размещения объектов хранения и переработки сельхозпродукции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дание анг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8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.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521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2733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498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0042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1443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500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840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0000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004.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6051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1113,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80,0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7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на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2140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 355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1523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72598,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нце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рис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9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3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488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арас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икто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униципальной службы, организационного обеспечения и архивного 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51754,0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врентьева Ольг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4139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дагаг дополнительного образования МУДО «Майнский центр детского творчест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5080,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44,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веленов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нна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8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8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Дж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5299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склад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9695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6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7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872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294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9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4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8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22069-04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17245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-450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 82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53806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изов Андрей Владими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 ЧС и взаимодействия с правоохранительными орган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7288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дья Майнского районного с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6 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31706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казначейского исполнения 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сельхозназнач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647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3127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6821,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дитель ООО «РАНД-ТРАНС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ый           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0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,1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Нисс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4430,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деева Татьяна Викто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/2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3444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тудентка МГПИ Мородовский государственный педагогический инстит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рочкина Елена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бухгалтерского  учета и отчетности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/2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3535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ушкина Елена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огнозирования и анализа доходов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 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1/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611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илаева Наталья 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бюджету МУ «Финансовое управ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6093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кова Наталья Юр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7489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217230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310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92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18-1320-031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4008-030-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  <w:t xml:space="preserve">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лашова Марина 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7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0/2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3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11/1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50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9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7,4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,3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97148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7/300)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53/3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99,0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outlineLvl w:val="1"/>
              <w:rPr>
                <w:rFonts w:ascii="Arial" w:hAnsi="Arial" w:cs="Arial"/>
                <w:color w:val="212121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color w:val="212121"/>
                <w:kern w:val="2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ОУ «Майнский многопрофильный ли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,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6:00Z</dcterms:created>
  <dc:creator>nasibullina_tv</dc:creator>
  <dc:description/>
  <cp:keywords/>
  <dc:language>en-US</dc:language>
  <cp:lastModifiedBy>Орготдел ПК-1</cp:lastModifiedBy>
  <cp:lastPrinted>2020-05-08T09:07:00Z</cp:lastPrinted>
  <dcterms:modified xsi:type="dcterms:W3CDTF">2020-05-08T05:29:00Z</dcterms:modified>
  <cp:revision>25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