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ведения о доходах, расходах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 имуществе и обязательствах имущественного характера депутатов Совета депутатов МО «Майнский район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за период с 1 января 2019 г. по 31 декабр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N п/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Фамилия и инициалы лица, чьи сведения размещаютс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олж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бъекты недвижимости, находящиеся в собстве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бъекты недвижимости, находящиеся в пользова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Транспортные средства (вид, марк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Декларированный годовой доход </w:t>
      </w:r>
      <w:r>
        <w:rPr>
          <w:rFonts w:cs="Times New Roman" w:ascii="PT Astra Serif" w:hAnsi="PT Astra Serif"/>
          <w:lang w:val="en-US"/>
        </w:rPr>
        <w:t>&lt;1&gt;</w:t>
      </w:r>
      <w:r>
        <w:rPr>
          <w:rFonts w:cs="Times New Roman" w:ascii="PT Astra Serif" w:hAnsi="PT Astra Serif"/>
        </w:rPr>
        <w:t xml:space="preserve"> (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Сведения об источниках получения средств, за счет которых совершена сделка </w:t>
      </w:r>
      <w:hyperlink r:id="rId2">
        <w:r>
          <w:rPr>
            <w:rFonts w:cs="Times New Roman" w:ascii="PT Astra Serif" w:hAnsi="PT Astra Serif"/>
            <w:color w:val="0000FF"/>
          </w:rPr>
          <w:t>&lt;2&gt;</w:t>
        </w:r>
      </w:hyperlink>
      <w:r>
        <w:rPr>
          <w:rFonts w:cs="Times New Roman" w:ascii="PT Astra Serif" w:hAnsi="PT Astra Serif"/>
        </w:rPr>
        <w:t xml:space="preserve"> (вид приобретенного имущества, источники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ид объ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ид собстве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лощадь (кв. м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трана рас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вид объ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лощадь (кв. м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трана рас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Дёмина Лариса Николаевна</w:t>
      </w:r>
    </w:p>
    <w:p>
      <w:pPr>
        <w:pStyle w:val="Normal"/>
        <w:widowControl w:val="fals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</w:rPr>
        <w:t>заместитель директора МБОУ «Майнский многопрофильный лиц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ведения личного подсобного хозя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бщая долевая 33/1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708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е име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е име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726663,9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ргизов Александр Владимирович</w:t>
      </w:r>
    </w:p>
    <w:p>
      <w:pPr>
        <w:pStyle w:val="Normal"/>
        <w:widowControl w:val="fals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ый предприним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ведения личного подсобного хозя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616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размещения торгового павиль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7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Легковой автомобиль Hyundai Santa Fe, 2019, индивидуальн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Грузовой автомобиль Fiat Dukato, 2010г.в., индивидуальн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Грузовой фургон УАЗ-374195-05,2018, индивидуальн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335426,6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Жилой д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03,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размещения торгового павиль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48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уп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е име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ведения личного подсобного хозяй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616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е име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513024,6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ихайлов Александр Геннадье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</w:rPr>
        <w:t>ндивидуальный предпринимате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размещения домов индивидуальной жилой застрой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583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е име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Легковой автомобиль ГАЗ 330202, 2010г.в., индивидуальн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8534621,0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размещения административных и офисных зда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бщая долевая 65/1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647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Легковой автомобиль ГАЗ 330202, 2007г.в., индивидуальн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размещения гаражей и автостоян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02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Легковой автомобиль ГАЗ 33021, 1998г.в., индивидуальн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размещения гаражей и автостоян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439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Легковой автомобиль ГАЗ 2705, 2003г.в., индивидуальн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 размещения объектов торговли, общественного питания и бытового обслужи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274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Легковой автомобиль ВАЗ 217230, 2009г.в., индивидуальн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размещения объектов торговли, общественного питания и бытового обслужи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57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Грузовой автомобиль, ГАЗ А21R35, 2019г.в., индивидуальн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размещения гаражей и автостоян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94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размещения объектов торговли, общественного питания и бытового обслужи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бщая долевая 15/2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5734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Жилой д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23,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варти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бщая долевая 1/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47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Гараж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5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Гараж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56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Гараж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95,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дание бытового обслужи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бщая долевая 65/1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886,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омещение нежил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72,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дание торгового до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бщая долевая 28/2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464,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дание магаз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62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дание магаз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59,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дание складского помещ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дивидуаль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857,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суп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варти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бщая долевая 1/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47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размещения домов индивидуальной жилой застрой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583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Легковой автомобиль Фольксваген Touareg, 2011 г.в., индивидуальны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674075,0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Кварти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Общая долевая 1/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70,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Жилой д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23,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есовершеннолетний ребен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е име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размещения домов индивидуальной жилой застрой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583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е име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е име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Жилой д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23,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есовершеннолетний ребено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е име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емельный участок для размещения домов индивидуальной жилой застрой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1583,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е име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е име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Жилой д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23,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Росс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4.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бин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лександр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Евгеньевич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астер ПАО "МРСК Волги" Ульяновское ПО, Майнский РЭС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илой дом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3,2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**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**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**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втомобиль ВАЗ, 21112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81593,8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*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асток для размещения домов индивидуальной жилой застройки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500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упруга 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ртира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8,1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илой дом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3,2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**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24625,88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**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асток для размещения домов индивидуальной жилой застрой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и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/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500,0</w:t>
      </w:r>
    </w:p>
    <w:p>
      <w:pPr>
        <w:pStyle w:val="Normal"/>
        <w:rPr/>
      </w:pPr>
      <w:r>
        <w:rPr>
          <w:rFonts w:ascii="Times New Roman" w:hAnsi="Times New Roman"/>
        </w:rPr>
        <w:t>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5.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прун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ладимир</w:t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етрович</w:t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ИП Супрун Владимир Петрович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илой дом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ая долевая 36/200</w:t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13,1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</w:t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497,00</w:t>
      </w:r>
    </w:p>
    <w:p>
      <w:pPr>
        <w:pStyle w:val="Normal"/>
        <w:rPr/>
      </w:pPr>
      <w:r>
        <w:rPr>
          <w:rFonts w:ascii="Times New Roman" w:hAnsi="Times New Roman"/>
        </w:rPr>
        <w:t>Россия</w:t>
      </w:r>
    </w:p>
    <w:p>
      <w:pPr>
        <w:pStyle w:val="Normal"/>
        <w:rPr/>
      </w:pPr>
      <w:r>
        <w:rPr>
          <w:rFonts w:ascii="Times New Roman" w:hAnsi="Times New Roman"/>
        </w:rPr>
        <w:t>Автомобиль ВАЗ, 21043</w:t>
      </w:r>
    </w:p>
    <w:p>
      <w:pPr>
        <w:pStyle w:val="Normal"/>
        <w:rPr/>
      </w:pPr>
      <w:r>
        <w:rPr>
          <w:rFonts w:ascii="Times New Roman" w:hAnsi="Times New Roman"/>
        </w:rPr>
        <w:t>1392670,06</w:t>
      </w:r>
    </w:p>
    <w:p>
      <w:pPr>
        <w:pStyle w:val="Normal"/>
        <w:rPr/>
      </w:pPr>
      <w:r>
        <w:rPr>
          <w:rFonts w:ascii="Times New Roman" w:hAnsi="Times New Roman"/>
        </w:rPr>
        <w:t>**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</w:rPr>
        <w:t>Автомобиль УАЗ, 2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Административное здание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9,1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</w:rPr>
        <w:t>Автомобиль УАЗ, 22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для размещения административного здан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00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</w:rPr>
        <w:t>Автомобиль УАЗ, 22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под индивидуальное жилищное строительство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ая долевая 37/20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930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</w:rPr>
        <w:t>Автомобиль УАЗ, 23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</w:rPr>
        <w:t>Автомобиль УАЗ,220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для сельскохозяйственного использован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680051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</w:rPr>
        <w:t>Автомобиль грузовой КАМАЗ,</w:t>
      </w:r>
      <w:r>
        <w:rPr/>
        <w:t xml:space="preserve"> </w:t>
      </w:r>
      <w:r>
        <w:rPr>
          <w:rFonts w:ascii="Times New Roman" w:hAnsi="Times New Roman"/>
        </w:rPr>
        <w:t>55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араж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5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</w:rPr>
        <w:t>Автомобиль грузовой</w:t>
      </w:r>
      <w:r>
        <w:rPr/>
        <w:t xml:space="preserve"> </w:t>
      </w:r>
      <w:r>
        <w:rPr>
          <w:rFonts w:ascii="Times New Roman" w:hAnsi="Times New Roman"/>
        </w:rPr>
        <w:t>ГАЗ-САЗ,  350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</w:rPr>
        <w:t>Автомобиль грузовой ГАЗ САЗ 3507 самосв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актор колесный, МТЗ-82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***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актор колесный, МТЗ-8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актор колесный, МТЗ-82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цеп тракторный, 2ПТС-4/887б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упруга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илой дом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ая долевая 36/20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13,1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84694,99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под индивидуальное жилищное строительство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ая долевая 37/20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930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6.</w:t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Кротков Владимир Викторович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Глава крестьянского (фермерского) хозяйства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емельный участок для размещения домов индивидуальной жилой застройки 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ая долевая (1/2)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738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емельный участок для сельскохозяйственного использования 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968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rmal"/>
        <w:rPr/>
      </w:pPr>
      <w:r>
        <w:rPr>
          <w:rFonts w:ascii="Times New Roman" w:hAnsi="Times New Roman"/>
        </w:rPr>
        <w:t>Автомобиль ВАЗ, 212140, 2017 г.</w:t>
      </w:r>
    </w:p>
    <w:p>
      <w:pPr>
        <w:pStyle w:val="Normal"/>
        <w:rPr/>
      </w:pPr>
      <w:r>
        <w:rPr>
          <w:rFonts w:ascii="Times New Roman" w:hAnsi="Times New Roman"/>
        </w:rPr>
        <w:t>12174756,0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емельный участок для сельскохозяйственного использования 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790042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Грузовой автомобиль ЗИЛ, ММЗ 3554, 199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для сельскохозяйственного использован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65210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Трактор Беларус,  80.1.,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для сельскохозяйственного использован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028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Комбайн зерноуборочный самоходный, КЗС-812-19 812-19,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для сельскохозяйственного использован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02733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Комбайн зерноуборочный Нива, СК-5М.1., 198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для сельскохозяйственного использован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36051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для сельскохозяйственного использован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1498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для сельскохозяйственного использован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51113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для сельскохозяйственного использован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41443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для сельскохозяйственного использован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65000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для сельскохозяйственного использован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6500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для сельскохозяйственного использован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6500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для сельскохозяйственного использован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00840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для сельскохозяйственного использован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00000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Жилой дом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ая долевая (1/2)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7,2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дание зернового склада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80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Супруга 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для размещения домов индивидуальной жилой застройки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ая долевая (1/2)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738,0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</w:rPr>
        <w:t>614793,9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Footnote"/>
        <w:widowControl w:val="false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Жилой дом 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ая долевая (1/2)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7,2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оссия</w:t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/>
        </w:rPr>
      </w:pPr>
      <w:r>
        <w:rPr>
          <w:rFonts w:ascii="PT Astra Serif" w:hAnsi="PT Astra Serif"/>
        </w:rPr>
      </w:r>
    </w:p>
    <w:p>
      <w:pPr>
        <w:pStyle w:val="Normal"/>
        <w:rPr>
          <w:rFonts w:ascii="PT Astra Serif" w:hAnsi="PT Astra Serif"/>
        </w:rPr>
      </w:pPr>
      <w:r>
        <w:rPr>
          <w:rFonts w:ascii="PT Astra Serif" w:hAnsi="PT Astra Serif"/>
        </w:rPr>
      </w:r>
    </w:p>
    <w:tbl>
      <w:tblPr>
        <w:tblW w:w="1519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6"/>
        <w:gridCol w:w="1650"/>
        <w:gridCol w:w="1069"/>
        <w:gridCol w:w="1276"/>
        <w:gridCol w:w="1134"/>
        <w:gridCol w:w="992"/>
        <w:gridCol w:w="992"/>
        <w:gridCol w:w="992"/>
        <w:gridCol w:w="851"/>
        <w:gridCol w:w="992"/>
        <w:gridCol w:w="1418"/>
        <w:gridCol w:w="1135"/>
        <w:gridCol w:w="31"/>
        <w:gridCol w:w="2096"/>
      </w:tblGrid>
      <w:tr>
        <w:trPr>
          <w:trHeight w:val="22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7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 xml:space="preserve">Куруш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Наталья Борисов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аведующая Анненковской сельской библиотекой, МУК ММБ им И.С.Полбина обособленное подразделение «Анненковская сельск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 (49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96 966,3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(42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 xml:space="preserve">Супруг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  <w:color w:val="000000"/>
              </w:rPr>
            </w:pPr>
            <w:r>
              <w:rPr>
                <w:rFonts w:ascii="PT Astra Serif" w:hAnsi="PT Astra Serif"/>
                <w:color w:val="000000"/>
              </w:rPr>
              <w:t>151 958,7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 xml:space="preserve">46,1          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17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8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Барышова Наталья Петров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ам.директора по воспитательной работе МКОУ «Анненковская 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384 695,0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Жилой дом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8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Супруг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 xml:space="preserve">Автомобиль </w:t>
            </w:r>
          </w:p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ВАЗ 2107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36 063,3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</w:t>
            </w:r>
          </w:p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для ведения личного подсобного хозя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Квартира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2,0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Несовершенно 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Жилой дом</w:t>
            </w:r>
          </w:p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8,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9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Плетнева Галина Валентинов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Учитель русского языка и литературы, МКОУ «Анненковская СШ»,</w:t>
            </w:r>
          </w:p>
          <w:p>
            <w:pPr>
              <w:pStyle w:val="Normal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Учитель русского языка и литературы, МКОУ «Абрамоская средня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, (5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563 411,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Квартира</w:t>
            </w:r>
          </w:p>
          <w:p>
            <w:pPr>
              <w:pStyle w:val="Normal"/>
              <w:widowControl w:val="false"/>
              <w:spacing w:before="0" w:after="16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,</w:t>
            </w:r>
          </w:p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(58/100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29,5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20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Style w:val="Strong"/>
                <w:rFonts w:ascii="PT Astra Serif" w:hAnsi="PT Astra Serif"/>
                <w:b w:val="false"/>
                <w:color w:val="000000"/>
              </w:rPr>
              <w:t>Самусина</w:t>
            </w:r>
          </w:p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Style w:val="Strong"/>
                <w:rFonts w:ascii="PT Astra Serif" w:hAnsi="PT Astra Serif"/>
                <w:b w:val="false"/>
                <w:color w:val="000000"/>
              </w:rPr>
              <w:t>Людмила</w:t>
            </w:r>
          </w:p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Style w:val="Strong"/>
                <w:rFonts w:ascii="PT Astra Serif" w:hAnsi="PT Astra Serif"/>
                <w:b w:val="false"/>
                <w:color w:val="000000"/>
              </w:rPr>
              <w:t>Павлов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 xml:space="preserve"> </w:t>
            </w:r>
            <w:r>
              <w:rPr>
                <w:rFonts w:ascii="Times New Roman" w:hAnsi="Times New Roman"/>
              </w:rPr>
              <w:t>МДОУ Выровский детский сад "Колос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6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8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192534,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PT Astra Serif" w:hAnsi="PT Astra Serif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PT Astra Serif" w:hAnsi="PT Astra Serif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 1/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674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PT Astra Serif" w:hAnsi="PT Astra Serif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6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PT Astra Serif" w:hAnsi="PT Astra Serif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Долев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6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Style w:val="Strong"/>
                <w:rFonts w:ascii="PT Astra Serif" w:hAnsi="PT Astra Serif"/>
                <w:b w:val="false"/>
                <w:color w:val="000000"/>
              </w:rPr>
              <w:t>супр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Выровский детский сад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8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Шевроле-нива  2008 г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Шевроле Нива, 2018 года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УАЗ 3962,1997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89911.2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Fonts w:ascii="PT Astra Serif" w:hAnsi="PT Astra Serif"/>
                <w:b w:val="false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6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3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Style w:val="Strong"/>
                <w:rFonts w:ascii="PT Astra Serif" w:hAnsi="PT Astra Serif"/>
                <w:b w:val="false"/>
                <w:color w:val="000000"/>
              </w:rPr>
              <w:t>Бабаева</w:t>
            </w:r>
          </w:p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Style w:val="Strong"/>
                <w:rFonts w:ascii="PT Astra Serif" w:hAnsi="PT Astra Serif"/>
                <w:b w:val="false"/>
                <w:color w:val="000000"/>
              </w:rPr>
              <w:t>Татьяна</w:t>
            </w:r>
          </w:p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Style w:val="Strong"/>
                <w:rFonts w:ascii="PT Astra Serif" w:hAnsi="PT Astra Serif"/>
                <w:b w:val="false"/>
                <w:color w:val="000000"/>
              </w:rPr>
              <w:t>Николаев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ОО «тепличный», овоще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Долев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63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41255.9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Fonts w:ascii="PT Astra Serif" w:hAnsi="PT Astra Serif"/>
                <w:b w:val="false"/>
                <w:color w:val="00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Жилой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 долев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6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Style w:val="Strong"/>
                <w:rFonts w:ascii="PT Astra Serif" w:hAnsi="PT Astra Serif"/>
                <w:b w:val="false"/>
                <w:color w:val="000000"/>
              </w:rPr>
              <w:t>супру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Долев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63/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ВАЗ 111130,2005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00061.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нет</w:t>
            </w:r>
          </w:p>
        </w:tc>
      </w:tr>
      <w:tr>
        <w:trPr>
          <w:trHeight w:val="1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Fonts w:ascii="PT Astra Serif" w:hAnsi="PT Astra Serif"/>
                <w:b w:val="false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Жилой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 долев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6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Style w:val="Strong"/>
                <w:rFonts w:ascii="PT Astra Serif" w:hAnsi="PT Astra Serif"/>
                <w:b w:val="false"/>
                <w:color w:val="000000"/>
              </w:rPr>
              <w:t>Макаров Павел Григорьеви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Директор ООО «Полб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/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41221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Лада Гранта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017,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УАЗ 390995,2014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Трактор колесный Т-25, 1985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907707,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нет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Fonts w:ascii="PT Astra Serif" w:hAnsi="PT Astra Serif"/>
                <w:b w:val="false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5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6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Fonts w:ascii="PT Astra Serif" w:hAnsi="PT Astra Serif"/>
                <w:b w:val="false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 50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1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Style w:val="Strong"/>
                <w:rFonts w:ascii="PT Astra Serif" w:hAnsi="PT Astra Serif"/>
                <w:b w:val="false"/>
                <w:color w:val="000000"/>
              </w:rPr>
              <w:t>суп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 долев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2/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41221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6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79217.3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Style w:val="Strong"/>
                <w:rFonts w:ascii="PT Astra Serif" w:hAnsi="PT Astra Serif"/>
                <w:b w:val="false"/>
                <w:b w:val="false"/>
                <w:color w:val="000000"/>
              </w:rPr>
            </w:pPr>
            <w:r>
              <w:rPr>
                <w:rFonts w:ascii="PT Astra Serif" w:hAnsi="PT Astra Serif"/>
                <w:b w:val="false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Общ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Долевая</w:t>
            </w:r>
          </w:p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50/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Spacing"/>
              <w:widowControl w:val="false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44"/>
        <w:gridCol w:w="1650"/>
        <w:gridCol w:w="1133"/>
        <w:gridCol w:w="1135"/>
        <w:gridCol w:w="1133"/>
        <w:gridCol w:w="993"/>
        <w:gridCol w:w="992"/>
        <w:gridCol w:w="992"/>
        <w:gridCol w:w="993"/>
        <w:gridCol w:w="992"/>
        <w:gridCol w:w="1416"/>
        <w:gridCol w:w="67"/>
        <w:gridCol w:w="1209"/>
        <w:gridCol w:w="2126"/>
      </w:tblGrid>
      <w:tr>
        <w:trPr>
          <w:trHeight w:val="22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кина Светлана Геннадьев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ректор Муниципального казённого общеобразовательного учреждения «Матюнинская начальная школ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0467,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упруг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НО </w:t>
            </w:r>
            <w:r>
              <w:rPr>
                <w:rFonts w:ascii="Times New Roman" w:hAnsi="Times New Roman"/>
                <w:lang w:val="en-US"/>
              </w:rPr>
              <w:t>Renault</w:t>
            </w:r>
            <w:r>
              <w:rPr>
                <w:rFonts w:ascii="Times New Roman" w:hAnsi="Times New Roman"/>
              </w:rPr>
              <w:t>, Рено</w:t>
            </w:r>
            <w:r>
              <w:rPr>
                <w:rFonts w:ascii="Times New Roman" w:hAnsi="Times New Roman"/>
                <w:lang w:val="en-US"/>
              </w:rPr>
              <w:t>S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4752,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2,0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совершенно 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 индивидуальное жилищное строитель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22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мяков Евгений Ю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едатель СПК «Карлинско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 для размещения домов индивидуальной застрой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 (58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03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 (1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46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Александр Николае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тер МУП ЖКХ "Старомаклаушинское"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2/726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00,0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(54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03,0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54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54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5,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41,9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4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,5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ин Александр Бори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Муниципального казенного общеобразовательного учреждения "Старомаклаушинская средняя школа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йети2012г.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58,9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креди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</w:tc>
      </w:tr>
      <w:tr>
        <w:trPr>
          <w:trHeight w:val="94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2/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38,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кредит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</w:tc>
      </w:tr>
      <w:tr>
        <w:trPr>
          <w:trHeight w:val="79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/4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лександр Николае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дастер2015 г.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872,9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40,0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Сергей Александро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едагог дополнительного образования ДО Майнский ЦДТ,  методист по спорту МУ МУК "ММЦК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6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853,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34,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а Маргарита Вале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едующая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гайским ЦКиД МУК Майнский межпоселенческий центр культу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, 2001 г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9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COBALT, 2013 г.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90,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-нолетний ребен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9,8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а Наталья Васильев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дущий бухгалтер МБУ "ЦБ Учреждений образования МО "Майнский район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58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3,9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116,7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63/2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,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63/2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,0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3,9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</w:t>
            </w:r>
            <w:r>
              <w:rPr>
                <w:rFonts w:cs="Times New Roman" w:ascii="Times New Roman" w:hAnsi="Times New Roman"/>
                <w:lang w:val="en-US"/>
              </w:rPr>
              <w:t xml:space="preserve"> Lacetti</w:t>
            </w:r>
            <w:r>
              <w:rPr>
                <w:rFonts w:cs="Times New Roman" w:ascii="Times New Roman" w:hAnsi="Times New Roman"/>
              </w:rPr>
              <w:t>, 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85,5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,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02, 2006 г.в.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туароуборочная маш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 30-69 АКО РТР-1, 2002 г.в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2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5e1f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sid w:val="006e33b1"/>
    <w:rPr>
      <w:b/>
      <w:bCs/>
    </w:rPr>
  </w:style>
  <w:style w:type="character" w:styleId="Style15" w:customStyle="1">
    <w:name w:val="Текст сноски Знак"/>
    <w:basedOn w:val="DefaultParagraphFont"/>
    <w:link w:val="Footnote"/>
    <w:semiHidden/>
    <w:qFormat/>
    <w:rsid w:val="001f6740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1f67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5e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214d1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5"/>
    <w:semiHidden/>
    <w:unhideWhenUsed/>
    <w:rsid w:val="001f6740"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9B7C422AEF00FB80B46E1DED27D2FD4E6C96837FE2B1B337D486C5BDF94374D8BB61F53ECF50520E6F96BA4BCD27A7BE9DDA495AFB69DP8Y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3</Pages>
  <Words>2294</Words>
  <Characters>13080</Characters>
  <CharactersWithSpaces>1534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0:00Z</dcterms:created>
  <dc:creator>Хлыкина Марина Евгеньевна</dc:creator>
  <dc:description/>
  <dc:language>en-US</dc:language>
  <cp:lastModifiedBy>Совет Депутатов</cp:lastModifiedBy>
  <cp:lastPrinted>2020-03-19T12:10:00Z</cp:lastPrinted>
  <dcterms:modified xsi:type="dcterms:W3CDTF">2020-04-08T08:2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