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СВЕДЕНИЯ О ДОХОДАХ,</w:t>
      </w:r>
    </w:p>
    <w:p>
      <w:pPr>
        <w:pStyle w:val="Normal"/>
        <w:rPr/>
      </w:pPr>
      <w:r>
        <w:rPr/>
        <w:t>ОБ ИМУЩЕСТВЕ И ОБЯЗАТЕЛЬСТВАХ ИМУЩЕСТВЕННОГО ХАРАКТЕРА РУКОВОДИТЕЛЕЙ МУНИЦИПАЛЬНЫХ УЧРЕЖДЕНИЙ И ЧЛЕНОВ ИХ СЕМЕЙ МУНИЦИПАЛЬНОГО ЗА ПЕРИОД С 1 ЯНВАРЯ ПО 31 ДЕКАБРЯ 2013 ГОДА.</w:t>
      </w:r>
    </w:p>
    <w:tbl>
      <w:tblPr>
        <w:tblW w:w="166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1843"/>
        <w:gridCol w:w="610"/>
        <w:gridCol w:w="1362"/>
        <w:gridCol w:w="8"/>
        <w:gridCol w:w="1559"/>
        <w:gridCol w:w="6"/>
        <w:gridCol w:w="1412"/>
        <w:gridCol w:w="6"/>
        <w:gridCol w:w="22"/>
        <w:gridCol w:w="1531"/>
        <w:gridCol w:w="1563"/>
        <w:gridCol w:w="1701"/>
        <w:gridCol w:w="1276"/>
        <w:gridCol w:w="772"/>
        <w:gridCol w:w="2085"/>
        <w:gridCol w:w="138"/>
        <w:gridCol w:w="519"/>
      </w:tblGrid>
      <w:tr>
        <w:trPr>
          <w:trHeight w:val="216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О., должность муниципального служащего</w:t>
            </w:r>
          </w:p>
        </w:tc>
        <w:tc>
          <w:tcPr>
            <w:tcW w:w="13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rPr/>
            </w:pPr>
            <w:r>
              <w:rPr/>
              <w:tab/>
              <w:t>Сведения о доходах, имуществе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бъекты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Транспортные средства</w:t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окупный год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оход (в рублях)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обственности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пользован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имущ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81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нгуров Виталий Михайлович –редактор автономного учреждения «Редакция районной газеты «Ажуда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846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земельный участок (индиви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ета Корола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700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чиев Константин Федорович- директор МАОУДОД «ОДШИ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земельный участок (общ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жилой дом (общ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ссан  Х-тоил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9436,96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земельный участок (общ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жилой дом (общ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6085,76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аров Александр Сергеевич- руководитель БУ «ОКС МО «Онгудайский район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земельный участок (общ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жилой до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АЗ-396254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2073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земельный участок (общая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жилой до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978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епанов Сергей Некорович- директор МОУДОД «ДЮСШ им.Н.В.Кулачева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земельный участок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жилой дом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ВАЗ 21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Тоета Камри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2042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429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4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4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4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барова Анжелика Валерьевна – директор  БУ «Природный рекреационный комплекс «Кадрин»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зем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Ф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618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накова Любовь Владимировна – директор МУК «Онгудайская центральная межпоселенческая библиотек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зем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1615,92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28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273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4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73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1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73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18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22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44:00Z</dcterms:created>
  <dc:creator>UD</dc:creator>
  <dc:description/>
  <cp:keywords/>
  <dc:language>en-US</dc:language>
  <cp:lastModifiedBy>JohnS</cp:lastModifiedBy>
  <dcterms:modified xsi:type="dcterms:W3CDTF">2014-12-11T05:30:00Z</dcterms:modified>
  <cp:revision>7</cp:revision>
  <dc:subject/>
  <dc:title/>
</cp:coreProperties>
</file>