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лиц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замещающего должность в Счётной палате  Новгородской области,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его супруги (супруга) и несовершеннолетних детей за период с 1 января 2017 года по 31 декабря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31 декаб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701"/>
        <w:gridCol w:w="3119"/>
        <w:gridCol w:w="992"/>
        <w:gridCol w:w="1418"/>
        <w:gridCol w:w="2409"/>
        <w:gridCol w:w="1275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</w:t>
              <w:softHyphen/>
              <w:t>ного годового дохода за 2017 год (руб)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*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вид, марка, модель транспортного средства, год изготовления, место регистрац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 об источниках получения средств, за счёт которых совершена сделка, если сумма сделки превышает общий годовой доход служащего и его супруга (супруги) за три последних года, предшествующих совершению сделк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Нина Дмитриевна</w:t>
            </w:r>
          </w:p>
          <w:p>
            <w:pPr>
              <w:pStyle w:val="Normal"/>
              <w:spacing w:lineRule="exact" w:line="20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9 508 , 0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 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 059 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36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36/100 доли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64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64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Ноут 2007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УВД по Новгоро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, 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УВД по Новгоро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367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173 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Элантра 2008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УВД по Новгоро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е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Олег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355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63 187,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97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 4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УВД по Новгоро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 xml:space="preserve"> 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УВД по Новгоро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а 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257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894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  <w:r>
              <w:rPr>
                <w:sz w:val="20"/>
                <w:szCs w:val="20"/>
              </w:rPr>
              <w:t xml:space="preserve"> 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УМВД России по Новгоро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ё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Константи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 681, 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гостиничного ти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2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гостиничного ти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8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и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, финансового и хозяйственн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429, 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нч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794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53, 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  <w:r>
              <w:rPr>
                <w:sz w:val="20"/>
                <w:szCs w:val="20"/>
              </w:rPr>
              <w:t xml:space="preserve"> 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УМВД России по Новгоро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йков Алексей Александр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45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82, 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6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 200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УВД по Нов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 2012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УВД по Новгоро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Олегов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507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99,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зова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4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16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тейн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Игор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932,7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23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ЭО ГИБДД УМВД России по Новгород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 ПАО «Сбербанк»</w:t>
            </w:r>
          </w:p>
        </w:tc>
      </w:tr>
      <w:tr>
        <w:trPr>
          <w:trHeight w:val="211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ванова 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991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, общ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-  расходы, за счё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лица и его супруги (супруга) за последние три года, предшествующих совершению сделки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6:00Z</dcterms:created>
  <dc:creator>maslyakov.s</dc:creator>
  <dc:description/>
  <dc:language>en-US</dc:language>
  <cp:lastModifiedBy>Счетная палата Новгородской области</cp:lastModifiedBy>
  <cp:lastPrinted>2010-04-23T11:45:00Z</cp:lastPrinted>
  <dcterms:modified xsi:type="dcterms:W3CDTF">2018-05-25T06:46:00Z</dcterms:modified>
  <cp:revision>2</cp:revision>
  <dc:subject/>
  <dc:title>Сведения</dc:title>
</cp:coreProperties>
</file>