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ми государственные должности Оренбургской области и государственными гражданскими служащими аппарата Счетной палаты Оренбургской области за отчетный финансовый год с 1 января 2019 года по 31 декабря 2019 года, размещаемые на официальном сайте Счетной палаты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вирк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ис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67 28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8 33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Land Rover DEF, 200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го стро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3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лименк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ь Владимир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председателя Счетной палаты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844 69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 с супругой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5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гре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греб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3 80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 с супруго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голюбов Михаил Александр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06 03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Renault Megan Dci, 201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 (неоконченное строительство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пользование)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0 22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для размещения домов  индивидуальной жилой застрой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й дом (неоконченное строитель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1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1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товская Валентина Леонид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0 90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0 30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АЗ-2114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6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ая собственность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дсобное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ладовая) 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жилое подсобное по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ладовая) 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виле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го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28 3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AV</w:t>
            </w:r>
            <w:r>
              <w:rPr>
                <w:rFonts w:cs="Times New Roman" w:ascii="Times New Roman" w:hAnsi="Times New Roman"/>
                <w:b/>
              </w:rPr>
              <w:t>4, 2013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AZDA</w:t>
            </w:r>
            <w:r>
              <w:rPr>
                <w:rFonts w:cs="Times New Roman" w:ascii="Times New Roman" w:hAnsi="Times New Roman"/>
                <w:b/>
              </w:rPr>
              <w:t xml:space="preserve"> 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4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вощап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73 70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9/10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</w:rPr>
              <w:t xml:space="preserve"> 4Х4 212140, 2015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</w:rPr>
              <w:t xml:space="preserve"> 219470,</w:t>
            </w:r>
            <w:r>
              <w:rPr>
                <w:rFonts w:cs="Times New Roman" w:ascii="Times New Roman" w:hAnsi="Times New Roman"/>
                <w:b/>
                <w:lang w:val="en-US"/>
              </w:rPr>
              <w:t>GRANTA</w:t>
            </w:r>
            <w:r>
              <w:rPr>
                <w:rFonts w:cs="Times New Roman" w:ascii="Times New Roman" w:hAnsi="Times New Roman"/>
                <w:b/>
              </w:rPr>
              <w:t xml:space="preserve"> 2019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 979 09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1/10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1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емяг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дитор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9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ийся в составе дачных, садоводческих и огороднических объедин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ольф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07 59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2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1985"/>
        <w:gridCol w:w="46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уб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 организационно-правового обеспечения, кадровой работы и профилактики коррупционных и иных правонарушений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87 111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4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1947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4 г.в. (индивидуальная 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4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 438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цеп легковой, ММВЗ, 1994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4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доля 1/1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жевск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инспектор – начальник отдела экспертно-аналитической и методологической работы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24 61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2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4 48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5 06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/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ль Корса, 2008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3/8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. Доля 3/8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роб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Никола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23 72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для размещения домов  индивидуальной жилой застрой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ВРОЛЕ Нива 212300-55, 2012 г.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к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66 46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4 030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 Доля 1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Tean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 г.в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</w:rPr>
              <w:t>, 2005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и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7 70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 доля 1/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да Вес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8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2 81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 доля 1/6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садов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левая собственность,  доля 1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1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недикт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отдела экспертно-аналитической и методологической работы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2 117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. Доля 2/3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гали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6 33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 31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НО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Fluenc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ер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генье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20 357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14 98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АЗ-39099, 2005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1/5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вод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129 59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 xml:space="preserve">ИА </w:t>
            </w:r>
            <w:r>
              <w:rPr>
                <w:rFonts w:cs="Times New Roman" w:ascii="Times New Roman" w:hAnsi="Times New Roman"/>
                <w:b/>
                <w:lang w:val="en-US"/>
              </w:rPr>
              <w:t>Rio</w:t>
            </w:r>
            <w:r>
              <w:rPr>
                <w:rFonts w:cs="Times New Roman" w:ascii="Times New Roman" w:hAnsi="Times New Roman"/>
                <w:b/>
              </w:rPr>
              <w:t>, 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6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емельный участок. Для размещения домов индивидуальной жилой застрой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чик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отдела экспертно-аналитической и методологической работы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64 734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6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1985"/>
        <w:gridCol w:w="46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ельцова Любов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лент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аппарата Счетной палаты Оренбургской области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9 775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9 18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7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кташ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ф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уфо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отдела экспертно-аналитической и методологической работы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03 837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(общая 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 60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3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З </w:t>
            </w:r>
            <w:r>
              <w:rPr>
                <w:rFonts w:cs="Times New Roman" w:ascii="Times New Roman" w:hAnsi="Times New Roman"/>
                <w:b/>
                <w:lang w:val="en-US"/>
              </w:rPr>
              <w:t>Larg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KSOY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, 2014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trHeight w:val="84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ве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ннадьев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аппарата Счетной палаты Оренбургской области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4 918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4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70"/>
        <w:gridCol w:w="2031"/>
        <w:gridCol w:w="2032"/>
        <w:gridCol w:w="2032"/>
        <w:gridCol w:w="2127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сумма декларированного годового дохода 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м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ури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ий инспектор  аппарата Счетной палаты Оренбург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5 619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совместная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37 457 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мельный участок, дач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7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/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DG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.в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долевая собственность, доля 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бщая совместная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9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2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8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4:00Z</dcterms:created>
  <dc:creator>Курноскина ТЛ</dc:creator>
  <dc:description/>
  <cp:keywords/>
  <dc:language>en-US</dc:language>
  <cp:lastModifiedBy>Курноскина ТЛ</cp:lastModifiedBy>
  <cp:lastPrinted>2016-05-24T15:02:00Z</cp:lastPrinted>
  <dcterms:modified xsi:type="dcterms:W3CDTF">2020-08-10T06:22:00Z</dcterms:modified>
  <cp:revision>71</cp:revision>
  <dc:subject/>
  <dc:title/>
</cp:coreProperties>
</file>