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ми государственные должности Оренбургской области и государственными гражданскими служащими аппарата Счетной палаты Оренбургской области за отчетный финансовый год с 1 января 2018 года по 31 декабря 2018 года, размещаемые на официальном сайте Счетной палаты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свирки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рисович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ь Счетной палаты Оренбургской области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436 532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3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0 471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3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Land Rover DEF, 2007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под индивидуальное жилищного стро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3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лименк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горь Владимирович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еститель председателя Счетной палаты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763 320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овместная собственность с супругой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/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iss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RAI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2015 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5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гре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гре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9 285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овместная собственность с супруго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голюбов Михаил Александрович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дитор Счетной палаты Оренбургской области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56 514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ega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c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2010 г.в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 (неоконченное строительство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пользование)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6 886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для размещения домов  индивидуальной жилой застрой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 (неоконченное строитель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1/3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,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1/3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,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9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товская Валентина Леонидовн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дитор Счетной палаты Оренбургской области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97 002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,6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5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жилое подсобное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ладовая) 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3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жилое подсобное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ладовая) 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3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9 158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/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АЗ-2114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6 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ая собственность с супруго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5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жилое подсобное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ладовая) 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3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жилое подсобное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ладовая) 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3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виле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го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нти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дитор Счетной палаты Оренбургской области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303 2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1/4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RAV</w:t>
            </w:r>
            <w:r>
              <w:rPr>
                <w:rFonts w:cs="Times New Roman" w:ascii="Times New Roman" w:hAnsi="Times New Roman"/>
                <w:b/>
              </w:rPr>
              <w:t>4, 2013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 753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1/4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AZDA</w:t>
            </w:r>
            <w:r>
              <w:rPr>
                <w:rFonts w:cs="Times New Roman" w:ascii="Times New Roman" w:hAnsi="Times New Roman"/>
                <w:b/>
              </w:rPr>
              <w:t xml:space="preserve"> 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 собственность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1/4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1/4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вощап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ич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дитор Счетной палаты Оренбургской области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29 302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9/10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Lada</w:t>
            </w:r>
            <w:r>
              <w:rPr>
                <w:rFonts w:cs="Times New Roman" w:ascii="Times New Roman" w:hAnsi="Times New Roman"/>
                <w:b/>
              </w:rPr>
              <w:t xml:space="preserve"> 4Х4 212140, 2015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индивидуальная собственность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, садов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 собственност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92 284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1/10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, садов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1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емяг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р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дитор Счетной палаты Оренбургской области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06 852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л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нт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дольфовн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ь аппарата Счетной палаты Оренбургской области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192 236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долевая 2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,6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,6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, садов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6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дов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3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1985"/>
        <w:gridCol w:w="46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уб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тл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н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ик отдела организационно-правового обеспечения, кадровой работы и профилактики коррупционных и иных правонарушений Счетной палаты Оренбургской области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76 844</w:t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доля 14/16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/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1947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2014 г.в. (индивидуальная  собственност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ой дом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доля 14/16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5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65 10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цеп легковой, ММВЗ, 1994 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 собственность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ой дом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доля 1/16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ой дом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доля 1/16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доля 1/16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ой дом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доля 1/16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ляр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итриевн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отдела финансового и материально-технического обеспечения аппарата Счетной пал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80 873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1/2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5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9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, садов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center" w:pos="941" w:leader="none"/>
                <w:tab w:val="right" w:pos="188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жев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вловн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ый инспектор – начальник отдела экспертно-аналитической и методологической работы аппарата Счетной палаты Оренбург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51 941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. Доля 2/3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,5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58 068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. Доля 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,5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,5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ган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 инспектор аппарата Счетной палаты Оренбургской области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38 191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/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ль Корса, 2008 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. Доля 3/8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, дачн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. Доля 3/8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, дачн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, дачн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робь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 Николаевн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 инспектор аппарата Счетной палаты Оренбургской области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 650 605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/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ЕВРОЛЕ Нива 212300-55, 2012 г.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, полученный от продажи квартир, накопления за предыдущие годы</w:t>
            </w:r>
          </w:p>
        </w:tc>
      </w:tr>
      <w:tr>
        <w:trPr>
          <w:trHeight w:val="16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ой дом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,6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лк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тья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 инспектор аппарата Счетной палаты Оренбургской области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8 802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8 370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. Доля 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9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Teana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1 г.в.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For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Focus</w:t>
            </w:r>
            <w:r>
              <w:rPr>
                <w:rFonts w:cs="Times New Roman" w:ascii="Times New Roman" w:hAnsi="Times New Roman"/>
                <w:b/>
              </w:rPr>
              <w:t>, 2005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и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они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ич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 инспектор аппарата Счетной палаты Оренбургской области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35 627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 доля 1/6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да Вес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8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9 926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 доля 1/6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, садов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 доля 1/3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trHeight w:val="844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йц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надь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 инспектор  аппарата Счетной палаты Оренбургской области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1 534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75 144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 доля 1/2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2014 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 доля 1/2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,3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греб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½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3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ор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недиктовн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 инспектор  отдела экспертно-аналитической и методологической работы аппарата Счетной палаты Оренбург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2 375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е долевая собственность. Доля 2/3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ргали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 инспектор аппарата Счетной палаты Оренбургской области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93 988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5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 789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5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НО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Fluence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 собственност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91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5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тер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вгеньевн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 инспектор аппарата Счетной палаты Оренбургской области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26 084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долевая собственность, 1/5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5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,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ч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1 219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долевая собственность, 1/5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amry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 г.в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,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ч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48 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долевая собственность, 1/5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,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ч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долевая собственность, 1/5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,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ч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долевая собственность, 1/5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,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ч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вод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 инспектор  аппарата Счетной палаты Оренбург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17 741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емельный участок. Для размещения домов индивидуальной жилой застрой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</w:rPr>
              <w:t xml:space="preserve">ИА </w:t>
            </w:r>
            <w:r>
              <w:rPr>
                <w:rFonts w:cs="Times New Roman" w:ascii="Times New Roman" w:hAnsi="Times New Roman"/>
                <w:b/>
                <w:lang w:val="en-US"/>
              </w:rPr>
              <w:t>Rio</w:t>
            </w:r>
            <w:r>
              <w:rPr>
                <w:rFonts w:cs="Times New Roman" w:ascii="Times New Roman" w:hAnsi="Times New Roman"/>
                <w:b/>
              </w:rPr>
              <w:t>, 201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 собственность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долевая собственность, доля 1/2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,3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722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емельный участок. Для размещения домов индивидуальной жилой застрой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,3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дчик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л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нтин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 инспектор  отдела экспертно-аналитической и методологической работы аппарата Счетной палаты Оренбург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31 525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3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6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1985"/>
        <w:gridCol w:w="46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ельцова Любов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нти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 инспектор аппарата Счетной палаты Оренбургской области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6 084</w:t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,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78 884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,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/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APTU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2017 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. Для размещения гаражей и автостоя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4</w:t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,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</w:t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,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кташ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ф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уф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 инспектор  отдела экспертно-аналитической и методологической работы аппарата Счетной палаты Оренбург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59 129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(долевая собственность, доля 1/2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3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доля 1/2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,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5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 214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доля 1/2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3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АЗ </w:t>
            </w:r>
            <w:r>
              <w:rPr>
                <w:rFonts w:cs="Times New Roman" w:ascii="Times New Roman" w:hAnsi="Times New Roman"/>
                <w:b/>
                <w:lang w:val="en-US"/>
              </w:rPr>
              <w:t>Largu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KSOY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</w:rPr>
              <w:t>, 2014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доля 1/2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,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доля 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,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ури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 инспектор  аппарата Счетной палаты Оренбург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210 523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доля 1/2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потечный кредит, накопления за предыдущие годы, доход, полученный в порядке дарения</w:t>
            </w:r>
          </w:p>
        </w:tc>
      </w:tr>
      <w:tr>
        <w:trPr>
          <w:trHeight w:val="145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доля 1/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совместная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9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2 313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, дачн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/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or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DG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.в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доля 1/2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доля 1/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совместная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9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5:00Z</dcterms:created>
  <dc:creator>Курноскина ТЛ</dc:creator>
  <dc:description/>
  <cp:keywords/>
  <dc:language>en-US</dc:language>
  <cp:lastModifiedBy>test</cp:lastModifiedBy>
  <cp:lastPrinted>2016-05-24T15:02:00Z</cp:lastPrinted>
  <dcterms:modified xsi:type="dcterms:W3CDTF">2019-05-23T09:37:00Z</dcterms:modified>
  <cp:revision>58</cp:revision>
  <dc:subject/>
  <dc:title/>
</cp:coreProperties>
</file>