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062001"/>
      <w:bookmarkEnd w:id="0"/>
      <w:r>
        <w:rPr>
          <w:rFonts w:cs="Arial" w:ascii="Arial" w:hAnsi="Arial"/>
          <w:b/>
          <w:sz w:val="20"/>
          <w:szCs w:val="20"/>
        </w:rPr>
        <w:t>Сведения о доходах, об имуществе и обязательствах имущественного характера государственных и государственных гражданских служащих Счетной палаты Самарской области и членов их семей за период с 1 января по 31 декабря 2019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6062001"/>
      <w:bookmarkStart w:id="2" w:name="_Hlk16062001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9408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060"/>
                              <w:gridCol w:w="1559"/>
                              <w:gridCol w:w="1843"/>
                              <w:gridCol w:w="992"/>
                              <w:gridCol w:w="992"/>
                              <w:gridCol w:w="1134"/>
                              <w:gridCol w:w="708"/>
                              <w:gridCol w:w="993"/>
                              <w:gridCol w:w="1418"/>
                              <w:gridCol w:w="155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ъекты недвижимост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ходящиеся в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ъекты недвижимост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еклар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одовой доход </w:t>
                                  </w:r>
                                  <w:hyperlink w:anchor="Par278"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&gt;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руб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ведения об источниках получения средств, за счет которых совершена сделка </w:t>
                                  </w:r>
                                  <w:hyperlink w:anchor="Par279"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2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  <w:cantSplit w:val="true"/>
                              </w:trPr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барникова А.А.</w:t>
                                  </w:r>
                                  <w:r>
                                    <w:rPr/>
                                    <w:t xml:space="preserve">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75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973,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75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207,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75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лёхина Л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, 1/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75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32270,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Хунда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, 1/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75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нтон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евая,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5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RIO (</w:t>
                                  </w:r>
                                  <w:r>
                                    <w:rPr/>
                                    <w:t>хэтчбэ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7640,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75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трошенк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75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678,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Вес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GFL1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754,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аран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TSUBISHI ASX 2.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4469,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ля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бухгалтер– 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1705,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ба А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 5/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659,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 3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313,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ин Д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под капитальный гара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 1/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VENSI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81101,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125280 – сдача в аренду недвижимого имуществ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чков О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да Октав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7003,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9533,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/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ишнякова М.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управления обеспеч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приусадеб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5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5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azda new 3 </w:t>
                                  </w:r>
                                  <w:r>
                                    <w:rPr/>
                                    <w:t>хэтчбэ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1637,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, приусадебны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, 1/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, 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2408,56 (в том числе 70000 – доход от продажи гараж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3/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приусадебны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олк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9450,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36105,47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оропаева О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зда 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7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75796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аврилова Ю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консульт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72226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ксваген Туаре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8904,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афиятуллин Ф.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 SOLARI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3554,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020,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ндрова 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ководитель экспертно-прав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sun MI-D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1943,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илова Е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уди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под садоводств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под садовод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1862,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гте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2951,4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 xml:space="preserve">в том числе 1269720 – алименты)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убр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седатель Счетной палаты Самарской обла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для ведения садо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DI Q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4762,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горов А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инспектор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шиномес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657,69 (в том числе 540000 – доход от продажи автомобил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00,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Ермошина А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7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41,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Ерузае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Ни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ЭНДЭ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556,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учк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1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1118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8711,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98,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лаева С.Г.-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льксваген Поло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700,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пран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75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еран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для ведения садовод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434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овало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865,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2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75725,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робейников А.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для размещений гаражей и автостоя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УНДА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ucson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1202,9 (в том числе 672000 – доход от продажи автомобил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динова Г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уди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84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1767,46 (в том числе – 2000000 доход от продажи земельного участк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, 1/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84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aewoo Gent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734,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, 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, 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, 1/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9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дряшо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обное помещ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2855,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3192,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ар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: дач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 ASX 1.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3740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нцуровская Е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7719,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шакирова Е.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2359,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АДА при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2492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олчанова Ю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 RAV 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6469,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осковкин И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дачны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дачны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0" w:right="-77" w:firstLine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0" w:right="-77" w:firstLine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0" w:right="-77" w:firstLine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0" w:right="-77" w:firstLine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0" w:right="-77" w:firstLine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0" w:right="-77" w:firstLine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nd Cruiser</w:t>
                                  </w:r>
                                  <w:r>
                                    <w:rPr/>
                                    <w:t xml:space="preserve"> 1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8290,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ткачев С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51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и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для садо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жилое стро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3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66868,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для садо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е 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zda CX</w:t>
                                  </w: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5898,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совершенно-летний ребен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совершенно-летний ребен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антюхина Е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консульт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7/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11865,2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ташник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дач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Нисса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kr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.2 Comfort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8130,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дач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азда СХ-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3210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31,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дкозуб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для размещения индивидуальной жилой застрой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убару форестер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15281,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4344,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зни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руководитель управлен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 RAV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2839,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шетник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под ИЖ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3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7392,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ыбачева Т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5646,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вельева Г.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ЛП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евая, 47/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евая, 47/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евая, 47/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8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423,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винова А.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802,10 (в том числе 270000 – доход от продажи автомобил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пожник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1635,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, ИЖС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, подвал №1 для машино-ме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ая долевая, 1607/1000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, 1/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/>
                                    <w:t xml:space="preserve"> Паджеро спор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UL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4288,61 (в том числе 800000 – доход от продажи машины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45,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еев П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евая, 1/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605,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мак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ный консульт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1127,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1111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копцов Н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Largu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8030,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 долевая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16,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 долевая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 долевая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 долевая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тарченко С.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упр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ая долевая доля 1/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МВ 32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7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8605,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тецюк В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ая долевая,1/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1118,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ссан Альмер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691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ех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74161,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ИССА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A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цикл УРА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1174,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2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еоктист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800,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АЗ 2190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LADA Grant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72204,7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ртыковцева Г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консульт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4266,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285,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- 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, 1/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Шапошнико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унда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GETZ GL 1.4 MT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9456,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ндряе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3347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595.3pt;mso-wrap-distance-left:9pt;mso-wrap-distance-right:9pt;mso-wrap-distance-top:0pt;mso-wrap-distance-bottom:0pt;margin-top:6.2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060"/>
                        <w:gridCol w:w="1559"/>
                        <w:gridCol w:w="1843"/>
                        <w:gridCol w:w="992"/>
                        <w:gridCol w:w="992"/>
                        <w:gridCol w:w="1134"/>
                        <w:gridCol w:w="708"/>
                        <w:gridCol w:w="993"/>
                        <w:gridCol w:w="1418"/>
                        <w:gridCol w:w="1558"/>
                        <w:gridCol w:w="1560"/>
                      </w:tblGrid>
                      <w:tr>
                        <w:trPr/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ъекты недвижим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ходящиеся в 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ъекты недвижим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ходящиеся в пользован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клар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одовой доход </w:t>
                            </w:r>
                            <w:hyperlink w:anchor="Par278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16"/>
                                  <w:szCs w:val="16"/>
                                </w:rPr>
                                <w:t>&lt;1&gt;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руб.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ведения об источниках получения средств, за счет которых совершена сделка </w:t>
                            </w:r>
                            <w:hyperlink w:anchor="Par279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16"/>
                                  <w:szCs w:val="16"/>
                                </w:rPr>
                                <w:t>&lt;2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  <w:cantSplit w:val="true"/>
                        </w:trPr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барникова А.А.</w:t>
                            </w:r>
                            <w:r>
                              <w:rPr/>
                              <w:t xml:space="preserve"> инсп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75" w:right="-7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29973,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2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75" w:right="-7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4207,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75" w:right="-7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08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ёхина Л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, 1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75" w:right="-7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32270,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5" w:right="-7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Хундай </w:t>
                            </w:r>
                            <w:r>
                              <w:rPr>
                                <w:lang w:val="en-US"/>
                              </w:rPr>
                              <w:t>Ac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5" w:right="-76" w:hanging="0"/>
                              <w:jc w:val="center"/>
                              <w:rPr/>
                            </w:pPr>
                            <w:r>
                              <w:rPr/>
                              <w:t>ВАЗ 210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, 1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75" w:right="-7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тонова 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левая,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85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5" w:right="-76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IA RIO (</w:t>
                            </w:r>
                            <w:r>
                              <w:rPr/>
                              <w:t>хэтчбэк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17640,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75" w:right="-7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трошенкова 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75" w:right="-7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76678,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5" w:right="-76" w:hanging="0"/>
                              <w:jc w:val="center"/>
                              <w:rPr/>
                            </w:pPr>
                            <w:r>
                              <w:rPr/>
                              <w:t>Лада Веста</w:t>
                            </w:r>
                            <w:r>
                              <w:rPr>
                                <w:lang w:val="en-US"/>
                              </w:rPr>
                              <w:t xml:space="preserve"> GFL1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29754,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Баранова Т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</w:t>
                            </w:r>
                            <w:r>
                              <w:rPr>
                                <w:lang w:val="en-US"/>
                              </w:rPr>
                              <w:t>MITSUBISHI ASX 2.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4469,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яе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главный бухгалтер– начальник отдел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31705,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а А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 5/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0659,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 3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5313,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ин Д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под капитальный гар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 1/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ТОЙОТА </w:t>
                            </w:r>
                            <w:r>
                              <w:rPr>
                                <w:lang w:val="en-US"/>
                              </w:rPr>
                              <w:t>AVENSI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81101,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125280 – сдача в аренду недвижимого имуществ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чков О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Шкода Октав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37003,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9533,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3</w:t>
                            </w:r>
                            <w:r>
                              <w:rPr/>
                              <w:t>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ишнякова М.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управления обеспечения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приусадеб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5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5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zda new 3 </w:t>
                            </w:r>
                            <w:r>
                              <w:rPr/>
                              <w:t>хэтчбэ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41637,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, приусадеб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, 1/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, 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72408,56 (в том числе 70000 – доход от продажи гараж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3/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 приусадебны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6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олкова М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69450,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636105,47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оропаева О.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7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азда 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107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75796,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7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аврилова Ю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консульт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772226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ольксваген Туаре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68904,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Гафиятуллин Ф.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2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UNDAI  SOLARI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43554,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5020,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ундрова 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уководитель экспертно-правового упр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sun MI-D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61943,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илова Е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удитор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под садоводств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 под садовод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8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6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2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91862,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гтева И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чный 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5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22951,49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 xml:space="preserve">в том числе 1269720 – алименты)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5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уброва 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седатель Счетной палаты Самарской области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для ведения садово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 Q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654762,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горов А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инспектор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ашиномест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50657,69 (в том числе 540000 – доход от продажи автомобил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600,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Ермошина А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607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841,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Ерузаева В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Шевроле Ни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ХЭНДЭ 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50556,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Жучков В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13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 11183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68711,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23698,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лаева С.Г.-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льксваген Поло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10700,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пранова 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75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еранова С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для ведения садовод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80434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овалова А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8865,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 212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75725,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робейников А.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для размещений гаражей и автостоя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1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ХУНДА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ucson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11202,9 (в том числе 672000 – доход от продажи автомобил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динова Г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уди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84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821767,46 (в том числе – 2000000 доход от продажи земельного участк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, 1/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84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ewoo Gent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8734,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, 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, 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, 1/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4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8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9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дряшова Г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дсобное помещ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 210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2855,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3192,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ова Т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: да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TSUBISHI ASX 1.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13740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Манцуровская 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7719,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шакирова Е.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2359,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АДА при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32492,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олчанова Ю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YOTA RAV 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66469,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осковкин И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дач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дач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0" w:right="-77" w:firstLine="70"/>
                              <w:jc w:val="center"/>
                              <w:rPr/>
                            </w:pPr>
                            <w:r>
                              <w:rPr/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0" w:right="-77" w:firstLine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0" w:right="-77" w:firstLine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0" w:right="-77" w:firstLine="70"/>
                              <w:jc w:val="center"/>
                              <w:rPr/>
                            </w:pPr>
                            <w:r>
                              <w:rPr/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0" w:right="-77" w:firstLine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0" w:right="-77" w:firstLine="70"/>
                              <w:jc w:val="center"/>
                              <w:rPr/>
                            </w:pPr>
                            <w:r>
                              <w:rPr/>
                              <w:t>общая долевая, 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3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ОЙОТА </w:t>
                            </w:r>
                            <w:r>
                              <w:rPr>
                                <w:lang w:val="en-US"/>
                              </w:rPr>
                              <w:t>Land Cruiser</w:t>
                            </w:r>
                            <w:r>
                              <w:rPr/>
                              <w:t xml:space="preserve"> 1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8290,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5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еткачев С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51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и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для садово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жилое стро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3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 466868,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для садово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е стр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3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zda CX</w:t>
                            </w: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55898,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совершенно-летний ребен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совершенно-летний ребен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антюхина Е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консульт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7/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1311865,2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ташникова А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(дач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Ниссан </w:t>
                            </w:r>
                            <w:r>
                              <w:rPr>
                                <w:lang w:val="en-US"/>
                              </w:rPr>
                              <w:t>Mik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.2 Comfort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8130,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 (дач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азда СХ-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3210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31,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дкозубов А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для размещения индивидуальной жилой застрой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убару форестер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15281,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44344,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зникова О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руководитель управлен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аражный бок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4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</w:t>
                            </w:r>
                            <w:r>
                              <w:rPr>
                                <w:lang w:val="en-US"/>
                              </w:rPr>
                              <w:t>Toyota RAV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32839,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шетникова Е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под ИЖ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3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17392,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ачева Т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45646,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вельева Г.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ельный участок (ЛП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евая, 47/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евая, 47/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евая, 47/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58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3423,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0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винова А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60802,10 (в том числе 270000 – доход от продажи автомобил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пожникова А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3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81635,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, ИЖС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жилое помещение, подвал №1 для машино-мес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щая долевая, 1607/10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долевая, 1/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3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tsubishi</w:t>
                            </w:r>
                            <w:r>
                              <w:rPr/>
                              <w:t xml:space="preserve"> Паджеро спор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OUL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54288,61 (в том числе 800000 – доход от продажи машины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345,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еев П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евая, 1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82605,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макова 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ный консульт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61127,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 11113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копцов Н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Largu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78030,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 долевая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216,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 долевая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 долевая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 долевая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тарченко С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упр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щая долевая доля 1/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БМВ 323 </w:t>
                            </w:r>
                            <w:r>
                              <w:rPr>
                                <w:lang w:val="en-US"/>
                              </w:rPr>
                              <w:t>c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АЗ 2107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48605,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тецюк В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щая долевая,1/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4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1118,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иссан Альмер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6691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ехова Е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 сад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2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74161,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 сад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9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НИССАН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тоцикл УРА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91174,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2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еоктистова О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800,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АЗ 219070</w:t>
                            </w:r>
                            <w:r>
                              <w:rPr>
                                <w:lang w:val="en-US"/>
                              </w:rPr>
                              <w:t xml:space="preserve"> LADA Grant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372204,77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ртыковцева Г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консульт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4266,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12285,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- 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долевая, 1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Шапошникова Е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ундай</w:t>
                            </w:r>
                            <w:r>
                              <w:rPr>
                                <w:lang w:val="en-US"/>
                              </w:rPr>
                              <w:t xml:space="preserve"> GETZ GL 1.4 MT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9456,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ндряева А.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инсп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33347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78"/>
      <w:bookmarkEnd w:id="3"/>
      <w:r>
        <w:rPr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79"/>
      <w:bookmarkEnd w:id="4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7:00Z</dcterms:created>
  <dc:creator>Ryabova</dc:creator>
  <dc:description/>
  <cp:keywords/>
  <dc:language>en-US</dc:language>
  <cp:lastModifiedBy>Пестова Вероника Викторовна</cp:lastModifiedBy>
  <cp:lastPrinted>2017-05-11T11:53:00Z</cp:lastPrinted>
  <dcterms:modified xsi:type="dcterms:W3CDTF">2020-09-17T07:09:00Z</dcterms:modified>
  <cp:revision>9</cp:revision>
  <dc:subject/>
  <dc:title/>
</cp:coreProperties>
</file>