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</w:rPr>
        <w:t>Контрольно-счетная палата РСО-Ала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за период с 1 января 2017 г. по 31 декабря 2017 г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1"/>
        <w:gridCol w:w="1955"/>
        <w:gridCol w:w="2098"/>
        <w:gridCol w:w="748"/>
        <w:gridCol w:w="822"/>
        <w:gridCol w:w="680"/>
        <w:gridCol w:w="678"/>
        <w:gridCol w:w="822"/>
        <w:gridCol w:w="680"/>
        <w:gridCol w:w="822"/>
        <w:gridCol w:w="1530"/>
        <w:gridCol w:w="1388"/>
        <w:gridCol w:w="2097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(вид, марка)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Декларированный годовой доход (руб.)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бъект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площадь (кв.м)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алиц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Ин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екс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редседатель Контрольно-счетной палаты Республики Северная Осетия-Ал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1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87044,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3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5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ач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9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ар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5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866959,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жилое пом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5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еко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азбе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икт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аместитель Председателя Контрольно-счетной палаты Республики Северная Осетия-Ал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ГАЗ 3102, 199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70147,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5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Nissan Tiida, 200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0125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5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200,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5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0201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Лагку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ма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аймураз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удитор Контрольно-счетной палаты Республики Северная Осетия-Ал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75802,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ози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амерл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удитор Контрольно-счетной палаты Республики Северная Осетия-Ал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Тойота Камри, 199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40521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Ниссан Террано, 199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ГАЗ 24, 19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ВАЗ 11193 Лада Калина, 200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1043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Мамсу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ександ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орис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уководитель аппарата Контрольно-счетной пал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Lexus RX300, 200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9136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КИА РИО, 201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0769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ата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Георг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олт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чальник отдела Контрольно-счетной пал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44092,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9996,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йл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ик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чальник инсп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873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13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ерез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амерл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ександ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чальник инсп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Мерседес Бенц S280, 199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18978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873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6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ожи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рту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улейм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чальник инсп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13353,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4391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Гаги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ндр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омощник Председателя Контрольно-счетной пал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Тoyota Camry, 201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04349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Дея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ерг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натол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омощник Председателя Контрольно-счетной пал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ар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65304,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Nissan Qashqai, 201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67077,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Уря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ладими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Евген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аместитель начальника отде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ара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Toyota camri, 200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53770,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79075,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рби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Эдуар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елимх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1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Лада 2109010, 201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33127,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1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5131,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1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рчи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Людми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авк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67369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06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ар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аска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онстант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Урузмаг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27880,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ацо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амерл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ександ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35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Тоета лэнд крузер прадо, 201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7021,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4708,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е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танислав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Лада Приора, 201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1491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грузовой Газ 33307, 199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719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ар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Газда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рту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орис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ВАЗ 21065, 199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31906,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ВАЗ 21099, 199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ВАЗ 21099, 199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Лада 212140, 201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065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арда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Нэл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Хас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Шевроле-спарк, 201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29380,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Шевроле Круз, 201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67353,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око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Нода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Пет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21772,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омн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5923,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омн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омн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ула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усл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сланбек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05698,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умех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Эдуар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ла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Мерседес S 500, 199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70286,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ар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4552,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уа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усл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икт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Фольксваген пассат, 199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36759,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ара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00350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абол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Гал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мурх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37913,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ГАЗ 33021, 199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грузовой КРАЗ 65101, 199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грузовой КАМАЗ 5322, 199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ауче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Эдуар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Черме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17780,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ока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И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усл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10887,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Хуга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Ма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ександ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инсп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25918,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9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еса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Меде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Георги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лавный консульта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21910,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Лада 212140, 201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93348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ечи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ь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Хас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лавный консульта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Лексус NX 200, 201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4515,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идамон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Лей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лег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лавный специалист-экспе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9318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втомобиль легковой Hyundai Tucson, 200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44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3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уа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цамаз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лавный специалист-экспе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76392,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Дзуска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ел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урбек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специалист 1 разря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9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0893,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До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Мара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усл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специалист 1 разря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47048,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Мамит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И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лег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специалист 1 разря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13579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та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рту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специалист 2 разря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0556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око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л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Аврам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специалист 2 разря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5923,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е пом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21772,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е пом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е пом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жилое пом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Легко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Инд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азбек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едущий специалист 2 разря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5621,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0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нги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иля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Хас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тарший специалист 1 разря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1600,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">
    <w:name w:val="Endnote"/>
    <w:basedOn w:val="DefaultParagraphFont"/>
    <w:qFormat/>
    <w:rPr>
      <w:sz w:val="24"/>
      <w:szCs w:val="24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Footnote">
    <w:name w:val="Footnote"/>
    <w:basedOn w:val="DefaultParagraphFont"/>
    <w:qFormat/>
    <w:rPr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riangleList">
    <w:name w:val="Triangle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ind w:left="720" w:hanging="425"/>
    </w:pPr>
    <w:rPr/>
  </w:style>
  <w:style w:type="paragraph" w:styleId="HeartList">
    <w:name w:val="Heart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ind w:left="720" w:hanging="425"/>
    </w:pPr>
    <w:rPr/>
  </w:style>
  <w:style w:type="paragraph" w:styleId="BulletList">
    <w:name w:val="Bullet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ind w:left="720" w:hanging="425"/>
    </w:pPr>
    <w:rPr/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arList">
    <w:name w:val="Star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9</Words>
  <Characters>13570</Characters>
  <CharactersWithSpaces>1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2:00Z</dcterms:created>
  <dc:creator/>
  <dc:description/>
  <dc:language>en-US</dc:language>
  <cp:lastModifiedBy/>
  <dcterms:modified xsi:type="dcterms:W3CDTF">2018-05-17T12:02:00Z</dcterms:modified>
  <cp:revision>2</cp:revision>
  <dc:subject/>
  <dc:title>Контрольно-счетная палата РСО-Ал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yanovSA</vt:lpwstr>
  </property>
</Properties>
</file>