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19 года по 31 декабря 2019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8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Татьяна Алекс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18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 Тайота Спринтер,1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6,9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Жигули,198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енко Ирина Льв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37,9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0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Марина Риональд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34,0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Х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7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Атлас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5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27,0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ев Саян Базаржап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13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¼)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91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;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99,7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Pass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ицубиси Мираж, 20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Надежда Рафаил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63,3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9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77,0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17,3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54,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98,3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33,6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Инсигнт, 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51,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Оксана Анатол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8,1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9,7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lla, 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0,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68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30,4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Зо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71,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грузовой  Киа Бонго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68,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Хандама Санжимитуп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81,4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ренская Гал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01,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08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S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81,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h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3,  автомобиль грузовой Hino Profia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ёва Еле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2453,0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65,1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Мицубиси РВР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Татьяна Михайл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74,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5,2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 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83,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53,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97,5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, 1995, Toyota Land Cruser Prado, 199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Татьяна Игор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39,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57,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1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455,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88,7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Эскудо, 19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732,3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VOTA HARR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53,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98,7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81,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46,7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Лексус R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0,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64,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ingro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Викто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7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27,8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4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6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4,3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23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31,6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8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5,5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7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922,0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57,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818,5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65,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3,4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51,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79,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3,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1,9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te Ace, 1992;  Mazda demio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652,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Яна Ю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3,99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36,87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tz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3,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68,1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86,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71,2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 Рашеен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76,9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 Fielder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49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5, надувная лодка Лидер-300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икто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06,3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2, 198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6,3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ветла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80,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Куб, 1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14,3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938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51,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77,8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85,0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29,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lder,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ликова Юлия Дмитри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8,8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10,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амар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56,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2007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11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90,6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, Mazd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3:00Z</dcterms:created>
  <dc:creator>kolotova</dc:creator>
  <dc:description/>
  <cp:keywords/>
  <dc:language>en-US</dc:language>
  <cp:lastModifiedBy>Османова</cp:lastModifiedBy>
  <cp:lastPrinted>2014-04-30T16:54:00Z</cp:lastPrinted>
  <dcterms:modified xsi:type="dcterms:W3CDTF">2020-10-19T02:04:00Z</dcterms:modified>
  <cp:revision>30</cp:revision>
  <dc:subject/>
  <dc:title/>
</cp:coreProperties>
</file>