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 обязательствах имущественного характера</w:t>
      </w:r>
    </w:p>
    <w:tbl>
      <w:tblPr>
        <w:tblW w:w="878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 аппарата Думы города Нефтеюганск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276"/>
        <w:gridCol w:w="1417"/>
        <w:gridCol w:w="1560"/>
        <w:gridCol w:w="1559"/>
        <w:gridCol w:w="1134"/>
        <w:gridCol w:w="1559"/>
        <w:gridCol w:w="170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на Инна Георг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 468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отдела учета и отчетности – главного бухгалтера аппарата Дум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70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Наталья Анато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 163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организационно-правового отдела аппарата Дум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Татья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 4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я начальника организационно-правового отдела аппарата Дум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а Ал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320,4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 323,6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А СПОРТЕ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специалиста отдела учёта и отчётности аппарата Думы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842"/>
        <w:gridCol w:w="1418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57 0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Ste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415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кина Светла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8 24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429/424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жилое (</w:t>
            </w:r>
            <w:r>
              <w:rPr>
                <w:sz w:val="16"/>
                <w:szCs w:val="16"/>
              </w:rPr>
              <w:t>многоквартирный дом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429/424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 1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я председателя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1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Эльмира Нарк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6 2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4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 58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 56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Юлия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 75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97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97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6 69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azd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6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58 69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валова Наталья Вениам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3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7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Ларис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6 4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Pr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Дина Ир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 69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9 по 31 декабря 2019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984"/>
        <w:gridCol w:w="1276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кин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7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ШЕВРОЛЕ Нива 212300-5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вмест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Прицеп к л/а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ОЙОТА Ленд КРУЗЕР 120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ада Калина 111930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АМАЗ 53504-46 тягач седельный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МАЗ прицеп 938660-(044)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З 938660-(044) полуприцеп с бортовой платформой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АЗ 975800 полуприцеп с бортовой платформой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АМАЗ 44108-24 тягач седельный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АЗ грузовой тягач седельный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701"/>
        <w:gridCol w:w="1559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18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 1 T (AVEO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9 по 31 декабря 2019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701"/>
        <w:gridCol w:w="1559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аталья 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591 115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0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ЖЕТ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3:00Z</dcterms:created>
  <dc:creator>Duma</dc:creator>
  <dc:description/>
  <cp:keywords/>
  <dc:language>en-US</dc:language>
  <cp:lastModifiedBy>duma</cp:lastModifiedBy>
  <cp:lastPrinted>2018-05-07T15:07:00Z</cp:lastPrinted>
  <dcterms:modified xsi:type="dcterms:W3CDTF">2020-09-30T08:33:00Z</dcterms:modified>
  <cp:revision>32</cp:revision>
  <dc:subject/>
  <dc:title>Сведения о доходах, об имуществе и об обязательствах имущественного характера</dc:title>
</cp:coreProperties>
</file>