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 контрольно-счётной палаты Ханты-Манси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418"/>
        <w:gridCol w:w="1276"/>
        <w:gridCol w:w="1134"/>
        <w:gridCol w:w="1417"/>
        <w:gridCol w:w="1843"/>
        <w:gridCol w:w="1276"/>
        <w:gridCol w:w="709"/>
        <w:gridCol w:w="1418"/>
        <w:gridCol w:w="2551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год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чкина Оксан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7 12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я председателя контрольно-счётной палаты Ханты-Манси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275"/>
        <w:gridCol w:w="709"/>
        <w:gridCol w:w="1418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год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(вид, </w:t>
              <w:br/>
              <w:t xml:space="preserve"> мар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лена Валерь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 522,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RAV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удитора аппарата контрольно-счётной палаты Ханты-Манси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276"/>
        <w:gridCol w:w="850"/>
        <w:gridCol w:w="1559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год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 9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 89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coln MK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-ние (бок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пектора аппарата контрольно-счётной палаты Ханты-Манси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276"/>
        <w:gridCol w:w="850"/>
        <w:gridCol w:w="1559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год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цева Вера Павл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5 748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U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удитора аппарата контрольно-счётной палаты Ханты-Манси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276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>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цкая И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 812,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56:00Z</dcterms:created>
  <dc:creator>makarova_sy</dc:creator>
  <dc:description/>
  <cp:keywords/>
  <dc:language>en-US</dc:language>
  <cp:lastModifiedBy>Бальзирова А.Н.</cp:lastModifiedBy>
  <cp:lastPrinted>2015-04-30T11:34:00Z</cp:lastPrinted>
  <dcterms:modified xsi:type="dcterms:W3CDTF">2020-07-31T10:09:00Z</dcterms:modified>
  <cp:revision>3</cp:revision>
  <dc:subject/>
  <dc:title/>
</cp:coreProperties>
</file>