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9 года по 31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"/>
        <w:gridCol w:w="7"/>
        <w:gridCol w:w="1409"/>
        <w:gridCol w:w="7"/>
        <w:gridCol w:w="11"/>
        <w:gridCol w:w="1117"/>
        <w:gridCol w:w="6"/>
        <w:gridCol w:w="1229"/>
        <w:gridCol w:w="18"/>
        <w:gridCol w:w="22"/>
        <w:gridCol w:w="7"/>
        <w:gridCol w:w="986"/>
        <w:gridCol w:w="6"/>
        <w:gridCol w:w="1127"/>
        <w:gridCol w:w="7"/>
        <w:gridCol w:w="851"/>
        <w:gridCol w:w="46"/>
        <w:gridCol w:w="1092"/>
        <w:gridCol w:w="852"/>
        <w:gridCol w:w="48"/>
        <w:gridCol w:w="1080"/>
        <w:gridCol w:w="6"/>
        <w:gridCol w:w="1254"/>
        <w:gridCol w:w="22"/>
        <w:gridCol w:w="141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годовой доход за отчет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Е.Н.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ФЦ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92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ов С.И.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Нязепетровское УЖК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.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9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 КИА СЕФИЯ 2ШУ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901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 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.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45,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499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Т.А.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«Спортиная школа г.Нязепетровс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4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047,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Лада Гранта 21901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990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анова Л.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О «Центр помощи детям, оставшимся без попечения родителей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45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 201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238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фтакова В.Н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омплексный центр социального обслуживания населения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80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9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а О.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БУК «ЦИБ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риусадебны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84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ВАЗ 21093, накопления за предыдущие годы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риусадебны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00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енкова Е.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ШИ» г.Нязепетровс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двухкомнат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69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для размещения гараж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SAMAR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13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кина В.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КС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34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и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ова О.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ВЦ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 однокомнатная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49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9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4:00Z</dcterms:created>
  <dc:creator>User</dc:creator>
  <dc:description/>
  <cp:keywords/>
  <dc:language>en-US</dc:language>
  <cp:lastModifiedBy>S F</cp:lastModifiedBy>
  <dcterms:modified xsi:type="dcterms:W3CDTF">2020-05-22T11:27:00Z</dcterms:modified>
  <cp:revision>14</cp:revision>
  <dc:subject/>
  <dc:title>СВЕДЕНИЯ</dc:title>
</cp:coreProperties>
</file>