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ов, об имуществе и обязательствах имущественного характера за отчетны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9 г. по 31 декабря 2019г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/>
        <w:t>Собрания депутатов Октябрьского муниципального района Челябинской области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284"/>
        <w:gridCol w:w="1278"/>
        <w:gridCol w:w="990"/>
        <w:gridCol w:w="144"/>
        <w:gridCol w:w="991"/>
        <w:gridCol w:w="1277"/>
        <w:gridCol w:w="1276"/>
        <w:gridCol w:w="992"/>
        <w:gridCol w:w="1701"/>
        <w:gridCol w:w="1418"/>
        <w:gridCol w:w="1276"/>
      </w:tblGrid>
      <w:tr>
        <w:trPr>
          <w:trHeight w:val="141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 размещаютс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за отчетный период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**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ачёв Никола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Пикап 23632,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171,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,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 6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лкин Никола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вано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0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right="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2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4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А Спортаж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 63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тилов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</w:rPr>
              <w:t>Наталия Александр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 40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нчаренко Ирина Алексее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2 0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 219210,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йко Сергей Эдуард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13,1984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 29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-для размещения магаз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ко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Yet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76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уряев Игорь Владими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-земельных участков сельскохозяйственного использовани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жилое здание-склад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оружение- механизированный то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3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3,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Лада 212140,2014г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 А6, 2011г., Камаз 5320,1991г., Газ 3307, 1993г., Камаз 6520-73. 2014г., Камаз 6520-63,2013г., УЛТЗ 700-05, 2013г., РСМ-101 «Вектор»,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62 13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3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35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Сергей Пет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2410, 198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8 589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2/502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9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6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71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 5, 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2 23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шев Николай Петрович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жо Партнер,2010г., Камаз 651170, 2010г., Беларус 82.1, 2007г., МТЗ 80, 1992г., Комбайн СК-5М «Нива», 1986г., Трактор ДТ-75МЛ, 1990г., Трактор Т-4А, 1992г., прицеп ПСЕ-20-1, 1991г., Комбайн «Енисей-1200 1М», 199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75 84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2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067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Валентина Ивановн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2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6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2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6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онд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Iran khondro samand,200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лева Марина Василье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200"/>
              <w:ind w:left="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Vitz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200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0 73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цгеб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славов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 219070,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35 679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вост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-о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nault Sandero, 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5511, 198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28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9/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k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2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ова Га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2 09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ссан, пайтфайдер, 2013г., Маз 5440, 2012г., Маз 354, 2012г., Полуприцеп бортовой , 2006г., полуприцеп с бортовой платформой, 200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ов Олег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Раф  4 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8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60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 Юрий Анатольеви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брания депутатов Октябрьского муниципального район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Земельных участка с/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земельных участков- для размещения зданий, сооружений 6- земельных участков-земель населенных пун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тельн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ора стройотдел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илорама-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йотдела-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лад для хранения с/х продукци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ятник 4-х рядны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клад зерновой №2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очная ферма  №1-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очная ферма  №2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дание МТ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новой склад № 1-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на 400 мест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терская ПТО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гараж №2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рноочистительный комплекс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шилка зернова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кормочная площадк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вни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оснабжение оп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рноскла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68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4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АЗ 315148,2007г.,УАЗ Патриот, 2015г., УАЗ 220695-460-04, 2016г., УАЗ 31602, 2001г., УАЗ  3452Д.1976г., ВАЗ 111130-21,2002г., УАЗ Патриот, 2011г.,Камаз 353212.1983г.,Урал 5557, 1993г., ГАЗ 66. 1992г., ГАЗ СА 33507,1990г. ГАЗ СА 33507,1991г., Комбайн Вектор РСМ-101,2008г.- 3 ед., Тра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UNLE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375, 2007г.,Комбайн Енисей 1200 1 НМ,2008г., Трактор ХТЗ 17221, 2011г., Трактор Беларус 1221, 2006г., Комбайн РСМ 10Б Дон, 2006г.,Трактор МК 1 на МТЗ 382.3,2010г., Трактор Беларус 1221.2, 2007г., Трактор К-700 А,1992г., Трактор К-700 А,1982г., Трактор К-701 А,1985г., Трактор МТЗ-80 ,1992г.- 2 ед., Трактор К 170 2-170.01. 1989г.,Автобус ПАЗ 3320530. 2002г.,Снегоболотоход Рысь 500,2003г.,УАЗ 396255, 2012г., ГАЗ 321.1966г., Погрузчи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C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31-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15г., Комбайн РСМ-101 Вектор 410,2016г.,Трактор К-744,2016г., Трактор К-700А,1980г., Трактор МТЗ-82 ,1992г.,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Комбайн РСМ-101 Вектор 410,2017г.-2 ед.,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рактор ХТЗ 181-26,2017г., Трактор Беларус 82.1,2017г.,  Тайга патруль 551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SWT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, 2017.,Снегоход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Widetrak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LX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, 2017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Патриот,2018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Беларус 82.1,2019г., Погрузчик сельскохозяйственный JCB531-7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,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3 24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3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у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RX450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3 35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Сведения заполняются в отношении имущества, приобретенного в отчетном периоде</w:t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5:00Z</dcterms:created>
  <dc:creator>Гаевская Екатерина</dc:creator>
  <dc:description/>
  <cp:keywords/>
  <dc:language>en-US</dc:language>
  <cp:lastModifiedBy>Татьяна</cp:lastModifiedBy>
  <cp:lastPrinted>2020-04-20T13:39:00Z</cp:lastPrinted>
  <dcterms:modified xsi:type="dcterms:W3CDTF">2020-04-20T10:17:00Z</dcterms:modified>
  <cp:revision>26</cp:revision>
  <dc:subject/>
  <dc:title/>
</cp:coreProperties>
</file>