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города Троицка, а также их супругов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76"/>
        <w:gridCol w:w="1262"/>
        <w:gridCol w:w="1775"/>
        <w:gridCol w:w="811"/>
        <w:gridCol w:w="1190"/>
        <w:gridCol w:w="1317"/>
        <w:gridCol w:w="816"/>
        <w:gridCol w:w="1190"/>
        <w:gridCol w:w="1399"/>
        <w:gridCol w:w="1514"/>
        <w:gridCol w:w="1919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яц Г.М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левая 2/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3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Гараж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246,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кова М.П.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567,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довина Л.Н.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удитор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481,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cett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23,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Гвоздева Т.М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удитор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52,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) 24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558,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ман В.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для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общая долевая - 1/5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индивидуаль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106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7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93,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1/5,  совместно с родителями, несовершеннолетними  братом, сестр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1/5,  совместно с родителями, несовершеннолетними  братом, сестр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6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1/5,  совместно с родителями, несовершеннолетними  брать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6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редседатель Контроль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четной палаты города Троицка                                                                            Г.М.Заяц</w:t>
      </w:r>
    </w:p>
    <w:sectPr>
      <w:type w:val="nextPage"/>
      <w:pgSz w:orient="landscape" w:w="16838" w:h="11906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9:00Z</dcterms:created>
  <dc:creator>user</dc:creator>
  <dc:description/>
  <cp:keywords/>
  <dc:language>en-US</dc:language>
  <cp:lastModifiedBy>comp</cp:lastModifiedBy>
  <cp:lastPrinted>2020-04-06T15:14:00Z</cp:lastPrinted>
  <dcterms:modified xsi:type="dcterms:W3CDTF">2020-04-21T04:10:00Z</dcterms:modified>
  <cp:revision>108</cp:revision>
  <dc:subject/>
  <dc:title>СВЕДЕНИЯ </dc:title>
</cp:coreProperties>
</file>