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министрации Курчалоевского муниципального района Чечен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1417"/>
        <w:gridCol w:w="1417"/>
        <w:gridCol w:w="854"/>
        <w:gridCol w:w="1207"/>
        <w:gridCol w:w="1277"/>
        <w:gridCol w:w="1340"/>
        <w:gridCol w:w="850"/>
        <w:gridCol w:w="1421"/>
        <w:gridCol w:w="1305"/>
        <w:gridCol w:w="1310"/>
        <w:gridCol w:w="1212"/>
      </w:tblGrid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 находящиеся в собственност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 годовой доход (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,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т 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каев Сайд-Хасан Султ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легковой-ВАЗ 21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71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йская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чукаев Ислам Хажбека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(по состоянию на 31.12.2019 г. начальник отдела отраслевой политики и жк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405,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жеберханов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брагим Хамит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227,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621,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Хасханова Седа Ума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бще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41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старханова Ашура Анд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130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ацаева Хава Супья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729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емиралиева Лиана Асламбек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социальной политики (по состоянию на 31.12.2019 заместитель начальника отдела социальной политики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48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ултаев Зелимхан Лом-Ал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( по состоянию на 31.12.2019 г. ведущий     специалист отдела социальной поли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адаев Рахман Русл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социаль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азазаев Беслан Вез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социаль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199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жабраилова Асмарт Саламбек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контрольно-организационн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442,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буев Бекхан Андарбек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нтрольно-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-ВАЗ Приора 2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8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алхадов Джафар Жеб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нтрольно-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00,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хмудхажиев Аюб Сайдхусай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и инвестиционной политики (по состоянию на 31.12.2019 г. главный специалист отдела экономической и инвестиционной поли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-ВАЗ Прио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898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ахаева Самира Абу-Муслим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й и инвестицион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691,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Юнусов Хизир Асланбек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учета и отче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694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129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урхаев Сайд-Хасан Сайд-Ахме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учета и отче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90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схорова Эльза Ах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217,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Шаухалова Аминат Турко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717,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азбаева Заира Саид-Хусай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884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усаев Анзор Хиз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информацион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34,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лиев Бекхан Шаха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защите государственной тайны  и информации, мобилизационной подготов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896,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лтагираев Бислан Русл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ой политики и жкх (по состоянию на 31.12.2019 г. главный специалист отдела отраслевой политики и жк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984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лиева Хадижат Хасамбек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траслевой политики и жкх (по состоянию на 31.12.2019 г. ведущий  специалист отдела отраслевой политики и жк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855,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Хасханов Ибрагим Ума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отдела отраслевой политики и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274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ашухаджиев Умар Анд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отдела отраслевой политики и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936,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суркаев Хамзат Хусей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имущественных  и земельных отношений (по состоянию на 31.12.2019 г. главный специалист отдела  имущественных  и земель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03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жамалханов Юсуп Мурат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 имущественных 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йская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-Ниссан Теа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635,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улейманов Магомед Хас-Магоме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 имущественных 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- Тойт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46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жапарханов Али Имр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ГО и 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131,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6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брагимов Адам Висхадж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-ВАЗ ЛАДА Приор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748,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мбулатов Магомед-Эми Абусупья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заимодействию с правоохранительными органами и общественные организация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-ВАЗ 21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04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смаев Хасмагомед Сайдхасано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взаимодействию с правоохранительными органами и силовыми структур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оссийск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ВАЗ219010; Лада ВАЗ 2109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 ВАЗ- 210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766,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убайраев Бислан Салам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о взаимодействию с правоохранительными органами и силовыми структур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816,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илаев Сайд-Эмин Саит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 Лада Вес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606 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айбатыров Арби Хас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450,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хтукаев Амирхан Емлих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Форд Фокус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208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Эскирханов Амхад Ахме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Форд Фоку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339,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22:00Z</dcterms:created>
  <dc:creator>Centr_imr1</dc:creator>
  <dc:description/>
  <cp:keywords/>
  <dc:language>en-US</dc:language>
  <cp:lastModifiedBy>Tamila</cp:lastModifiedBy>
  <cp:lastPrinted>2015-05-14T16:06:00Z</cp:lastPrinted>
  <dcterms:modified xsi:type="dcterms:W3CDTF">2020-08-20T14:15:00Z</dcterms:modified>
  <cp:revision>8</cp:revision>
  <dc:subject/>
  <dc:title>Главе</dc:title>
</cp:coreProperties>
</file>