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руководителей муниципальных учреждений  Алаты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03"/>
        <w:gridCol w:w="1520"/>
        <w:gridCol w:w="882"/>
        <w:gridCol w:w="1000"/>
        <w:gridCol w:w="24"/>
        <w:gridCol w:w="1514"/>
        <w:gridCol w:w="1148"/>
        <w:gridCol w:w="1134"/>
        <w:gridCol w:w="1276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лжност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19 год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лексей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МБОУ «Чуварлей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65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4,39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  по  основному</w:t>
            </w:r>
          </w:p>
          <w:p>
            <w:pPr>
              <w:pStyle w:val="Normal"/>
              <w:ind w:left="-43" w:right="-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и иных кредитных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89,79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  <w:vertAlign w:val="superscript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428,24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 индивидуальная)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гунов Владимир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ДЮС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1 811,9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29 485,0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общая долевая 1/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28 931,1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2/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 200,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 Сергей Васильевич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«Сойгин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676,18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821,59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3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yundai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</w:t>
            </w:r>
            <w:r>
              <w:rPr>
                <w:b/>
                <w:sz w:val="22"/>
                <w:szCs w:val="22"/>
                <w:shd w:fill="FFFFFF" w:val="clear"/>
              </w:rPr>
              <w:t>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524,68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 1/2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44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0,00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чков 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«Кир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98,62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27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97,30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376,48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3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18,73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вакум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 «АДМ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656,54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9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22,67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2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3 853,44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2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АЗ Патриот- 390995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а Татьяна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тышев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030,5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8,40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FL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Жилой   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060,5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6,34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рова Надежда Ильинич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оайбесин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761,5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49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387,3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195,98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8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68,5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STER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4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ORA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фургон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ябов Александр 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b/>
                <w:sz w:val="22"/>
                <w:szCs w:val="22"/>
              </w:rPr>
              <w:t>Иванович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Атрат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503,19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6,8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26" w:right="-55" w:firstLine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1.5 </w:t>
            </w:r>
            <w:r>
              <w:rPr>
                <w:sz w:val="22"/>
                <w:szCs w:val="22"/>
                <w:lang w:val="en-US"/>
              </w:rPr>
              <w:t>DCI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40 АМ</w:t>
            </w:r>
          </w:p>
          <w:p>
            <w:pPr>
              <w:pStyle w:val="Normal"/>
              <w:ind w:left="-193"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78,17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48,3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184" w:right="-55" w:hanging="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безвозмездное</w:t>
            </w:r>
          </w:p>
          <w:p>
            <w:pPr>
              <w:pStyle w:val="Normal"/>
              <w:ind w:left="-184" w:right="-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4" w:right="-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 Татьяна Викторов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хматов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830,8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447,92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215800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иные доходы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гунов Юрий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вакин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013,7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,97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000,0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2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-4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Вихрь 25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35,9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елоусова Галина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на, 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522,74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5 133,5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2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125,8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42,7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тива»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-25 </w:t>
            </w:r>
            <w:r>
              <w:rPr>
                <w:sz w:val="20"/>
                <w:szCs w:val="20"/>
              </w:rPr>
              <w:t>«Владимире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 Вера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айбесин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274,36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87,28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индивидуальна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7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ind w:left="-84" w:right="-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RANTA 21901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93" w:right="-32" w:hanging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манова Ирина 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МБУ ДО «ЦРТДЮ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 896,52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74,6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83,2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2/4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2/4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ind w:left="-193" w:right="-32" w:hanging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3303</w:t>
            </w:r>
          </w:p>
          <w:p>
            <w:pPr>
              <w:pStyle w:val="Normal"/>
              <w:ind w:left="-193" w:right="-32" w:hanging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3/4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3/4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укова Дарья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на,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уварлейский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ьчи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728,88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5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2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ind w:left="-193" w:right="-32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Надежда Анатольев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масская ООШ»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980,1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АН 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айл 3200</w:t>
            </w:r>
          </w:p>
          <w:p>
            <w:pPr>
              <w:pStyle w:val="Normal"/>
              <w:ind w:left="-193" w:right="-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788,95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4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84" w:right="-55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)</w:t>
            </w:r>
          </w:p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84" w:right="-55" w:hanging="0"/>
              <w:jc w:val="right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2/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2/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зетдинов Самат Ильшатович,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Алтышевская О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 914,93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09,37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53,41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от педагогической  и научной деятельности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дивидуальна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30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1:00Z</dcterms:created>
  <dc:creator>kadr100</dc:creator>
  <dc:description/>
  <cp:keywords/>
  <dc:language>en-US</dc:language>
  <cp:lastModifiedBy>kadr100</cp:lastModifiedBy>
  <dcterms:modified xsi:type="dcterms:W3CDTF">2020-08-14T10:11:00Z</dcterms:modified>
  <cp:revision>2</cp:revision>
  <dc:subject/>
  <dc:title>Сведения</dc:title>
</cp:coreProperties>
</file>