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2"/>
          <w:szCs w:val="22"/>
        </w:rPr>
        <w:t>Сведения о доходах, расходах, об имуществе и обязательствах имущественного характера за период с 1 января по 31 декабря 2019 года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16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560"/>
        <w:gridCol w:w="1275"/>
        <w:gridCol w:w="1134"/>
        <w:gridCol w:w="1134"/>
        <w:gridCol w:w="1378"/>
        <w:gridCol w:w="1242"/>
        <w:gridCol w:w="1081"/>
        <w:gridCol w:w="1329"/>
        <w:gridCol w:w="3506"/>
      </w:tblGrid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 за 2019 год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государственной гражданской службы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ПИ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на Иван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 xml:space="preserve">1299669,63 </w:t>
            </w: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03,43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доход по от  вкладов 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24" w:right="-4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55,97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36,56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4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доход по от  вкладов 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ДРАШ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ер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ександр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– начальник отдела по сельскому хозяйству, экономике, экологии, имущественных и земе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316,75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доход по основному месту работы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5</w:t>
            </w:r>
          </w:p>
          <w:p>
            <w:pPr>
              <w:pStyle w:val="Normal"/>
              <w:ind w:left="-24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11,37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16"/>
                <w:szCs w:val="16"/>
              </w:rPr>
              <w:t>(доход от творческой деятельности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3,60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RYTIGGO</w:t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ЗАНОВ</w:t>
            </w:r>
          </w:p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</w:t>
            </w:r>
          </w:p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9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- начальник отдела по строительству и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18060,45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CX5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РС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- начальник 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07,41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9,84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9</w:t>
            </w:r>
          </w:p>
          <w:p>
            <w:pPr>
              <w:pStyle w:val="Normal"/>
              <w:ind w:left="-24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6</w:t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b/>
                <w:sz w:val="22"/>
                <w:szCs w:val="22"/>
              </w:rPr>
              <w:t xml:space="preserve">КИСЕЛЕВА </w:t>
            </w:r>
          </w:p>
          <w:p>
            <w:pPr>
              <w:pStyle w:val="Normal"/>
              <w:ind w:right="-91" w:hanging="0"/>
              <w:rPr/>
            </w:pPr>
            <w:r>
              <w:rPr>
                <w:b/>
                <w:sz w:val="22"/>
                <w:szCs w:val="22"/>
              </w:rPr>
              <w:t>Татьяна Геннадьевна</w:t>
            </w:r>
            <w:r>
              <w:rPr>
                <w:sz w:val="22"/>
                <w:szCs w:val="22"/>
              </w:rPr>
              <w:t>, заместитель начальника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20,68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  <w:p>
            <w:pPr>
              <w:pStyle w:val="Normal"/>
              <w:ind w:left="-24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4,93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99,98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ой доход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  <w:p>
            <w:pPr>
              <w:pStyle w:val="Normal"/>
              <w:ind w:left="-24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ЕРЕМ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ександровна</w:t>
            </w:r>
            <w:r>
              <w:rPr>
                <w:sz w:val="22"/>
                <w:szCs w:val="22"/>
              </w:rPr>
              <w:t xml:space="preserve">,   главный  специалист-эксперт организационного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2</w:t>
            </w:r>
          </w:p>
          <w:p>
            <w:pPr>
              <w:pStyle w:val="Normal"/>
              <w:ind w:left="-24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17,58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 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7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алентин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-эксперт организационного отде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46848,74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perscript"/>
              </w:rPr>
              <w:t>(</w:t>
            </w:r>
            <w:r>
              <w:rPr>
                <w:sz w:val="20"/>
                <w:szCs w:val="20"/>
                <w:vertAlign w:val="superscript"/>
              </w:rPr>
              <w:t>15\32</w:t>
            </w:r>
            <w:r>
              <w:rPr>
                <w:vertAlign w:val="superscript"/>
              </w:rPr>
              <w:t xml:space="preserve"> доли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Комнаты в общежитии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6395,87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perscript"/>
              </w:rPr>
              <w:t>(1\32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perscript"/>
              </w:rPr>
              <w:t>(</w:t>
            </w:r>
            <w:r>
              <w:rPr>
                <w:sz w:val="20"/>
                <w:szCs w:val="20"/>
                <w:vertAlign w:val="superscript"/>
              </w:rPr>
              <w:t>15\32</w:t>
            </w:r>
            <w:r>
              <w:rPr>
                <w:vertAlign w:val="superscript"/>
              </w:rPr>
              <w:t xml:space="preserve">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Комнаты в общежитии</w:t>
            </w:r>
          </w:p>
          <w:p>
            <w:pPr>
              <w:pStyle w:val="Normal"/>
              <w:ind w:left="-77"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34841,42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8</w:t>
            </w:r>
          </w:p>
          <w:p>
            <w:pPr>
              <w:pStyle w:val="Normal"/>
              <w:ind w:left="-24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autoSpaceDE w:val="false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(индивидуальная</w:t>
            </w:r>
            <w:r>
              <w:rPr>
                <w:b/>
                <w:vertAlign w:val="superscript"/>
              </w:rPr>
              <w:t>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vertAlign w:val="superscript"/>
              </w:rPr>
              <w:t>(индивидуальная</w:t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5627,83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11,95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220692</w:t>
            </w:r>
          </w:p>
          <w:p>
            <w:pPr>
              <w:pStyle w:val="Normal"/>
              <w:ind w:left="-193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рал СА2020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4 </w:t>
            </w:r>
            <w:r>
              <w:rPr>
                <w:sz w:val="22"/>
                <w:szCs w:val="22"/>
                <w:lang w:val="en-US"/>
              </w:rPr>
              <w:t>WD</w:t>
            </w:r>
          </w:p>
          <w:p>
            <w:pPr>
              <w:pStyle w:val="Normal"/>
              <w:ind w:left="-193" w:right="-212" w:hanging="0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(индивидуальная</w:t>
            </w:r>
            <w:r>
              <w:rPr>
                <w:b/>
                <w:vertAlign w:val="superscript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>
                <w:b/>
                <w:sz w:val="22"/>
                <w:szCs w:val="22"/>
              </w:rPr>
              <w:t>АБАРЁНОВ</w:t>
            </w:r>
          </w:p>
          <w:p>
            <w:pPr>
              <w:pStyle w:val="Normal"/>
              <w:ind w:right="-1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нислав </w:t>
            </w:r>
          </w:p>
          <w:p>
            <w:pPr>
              <w:pStyle w:val="Normal"/>
              <w:ind w:right="-192" w:hanging="0"/>
              <w:rPr/>
            </w:pPr>
            <w:r>
              <w:rPr>
                <w:b/>
                <w:sz w:val="22"/>
                <w:szCs w:val="22"/>
              </w:rPr>
              <w:t>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 юридической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64,62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8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9,4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ЕТ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юридическ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,75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92,22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5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5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32,71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5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5 доли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</w:p>
          <w:p>
            <w:pPr>
              <w:pStyle w:val="Normal"/>
              <w:ind w:left="-193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ВЗ-3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12-12</w:t>
            </w:r>
          </w:p>
          <w:p>
            <w:pPr>
              <w:pStyle w:val="Normal"/>
              <w:ind w:left="-193" w:right="-212" w:hanging="0"/>
              <w:jc w:val="center"/>
              <w:rPr/>
            </w:pPr>
            <w:r>
              <w:rPr>
                <w:vertAlign w:val="superscript"/>
              </w:rPr>
              <w:t>(индивидуальная</w:t>
            </w:r>
            <w:r>
              <w:rPr>
                <w:b/>
                <w:vertAlign w:val="superscript"/>
              </w:rPr>
              <w:t>)</w:t>
            </w:r>
          </w:p>
          <w:p>
            <w:pPr>
              <w:pStyle w:val="Normal"/>
              <w:ind w:left="-193" w:right="-212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5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5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5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5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5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5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ЧАГ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юридическ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62,28</w:t>
            </w:r>
          </w:p>
          <w:p>
            <w:pPr>
              <w:pStyle w:val="Normal"/>
              <w:ind w:left="-24" w:right="-46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,12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2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К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о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юридической служб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50,12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2  доли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565,58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</w:p>
          <w:p>
            <w:pPr>
              <w:pStyle w:val="Normal"/>
              <w:ind w:left="-193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СА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иславо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88,73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bscript"/>
              </w:rPr>
              <w:t xml:space="preserve">(1\4 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vertAlign w:val="subscript"/>
              </w:rPr>
              <w:t>доли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>265116,11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bscript"/>
              </w:rPr>
              <w:t xml:space="preserve">(1\4 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vertAlign w:val="subscript"/>
              </w:rPr>
              <w:t>доли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АРП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 Евген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заместителя начальника отдела по строительству и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54,47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64574,4</w:t>
            </w:r>
          </w:p>
          <w:p>
            <w:pPr>
              <w:pStyle w:val="Normal"/>
              <w:ind w:left="-24" w:right="-46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ые 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bscript"/>
              </w:rPr>
              <w:t xml:space="preserve">(1\3 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vertAlign w:val="subscript"/>
              </w:rPr>
              <w:t>доли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вгенье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 отдела по строительству и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58,13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41304,24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ые 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4-3</w:t>
            </w:r>
          </w:p>
          <w:p>
            <w:pPr>
              <w:pStyle w:val="Normal"/>
              <w:ind w:left="-193" w:right="-21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00,92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DA 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LINA</w:t>
            </w:r>
          </w:p>
          <w:p>
            <w:pPr>
              <w:pStyle w:val="Normal"/>
              <w:ind w:left="-178" w:right="-176" w:hanging="0"/>
              <w:jc w:val="center"/>
              <w:rPr>
                <w:sz w:val="22"/>
                <w:szCs w:val="22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индивидуаль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К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алерь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 отдела по строительству и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27,0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38,77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93" w:right="-160" w:hanging="0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ДЕЕ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вано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 отдела по строительству и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25,18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6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индивидуальная)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66,5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аксим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ександро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по строительству и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ix3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57,8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ЕНЬ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ктор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по сельскому хозяйству, экономике, экологии, имущественных и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16,43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66,24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7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тьян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сектора по экономике отдела по сельскому хозяйству, экономике, экологии, имущественных и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8,6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26519,76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АЗАК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идович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 отдела по сельскому хозяйству, экономике,  экологии, имущественных и земе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32,36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YA</w:t>
            </w:r>
            <w:r>
              <w:rPr>
                <w:sz w:val="22"/>
                <w:szCs w:val="22"/>
              </w:rPr>
              <w:t>З 315-</w:t>
            </w: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ind w:left="-178" w:right="-159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А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трактор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ТМЗ-5-952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иди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ими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по сельскому хозяйству, экономике, экологии, имущественных и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06,82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365,9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А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 отдела по сельскому хозяйству, экономике и эк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78,6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auto" w:line="228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sz w:val="22"/>
                <w:szCs w:val="22"/>
                <w:lang w:val="en-US"/>
              </w:rPr>
              <w:t>LAS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AVEO</w:t>
            </w:r>
          </w:p>
          <w:p>
            <w:pPr>
              <w:pStyle w:val="Normal"/>
              <w:spacing w:lineRule="auto" w:line="228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48,17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 вкладов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в банк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auto" w:line="228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nt</w:t>
            </w:r>
          </w:p>
          <w:p>
            <w:pPr>
              <w:pStyle w:val="Normal"/>
              <w:spacing w:lineRule="auto" w:line="228"/>
              <w:ind w:left="-77" w:right="-75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ГОНИ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ксана Никола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сектором имущественных и земельных отношений  отдела по сельскому хозяйству, экономике, экологии, имущественных и земе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40,33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2  доли)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2 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2\3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545,17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2  доли)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2 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 Prado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18"/>
                <w:szCs w:val="18"/>
              </w:rPr>
              <w:t>индивидуаль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ШУГУР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-эксперт сектора имущественных и земельных отношений  отдела по сельскому хозяйству, экономике,  экологии, имущественных  и земе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73,72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,12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07,66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YA</w:t>
            </w:r>
            <w:r>
              <w:rPr>
                <w:sz w:val="22"/>
                <w:szCs w:val="22"/>
              </w:rPr>
              <w:t>З-469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77" w:right="-75" w:hanging="0"/>
              <w:jc w:val="center"/>
              <w:rPr/>
            </w:pPr>
            <w:r>
              <w:rPr>
                <w:sz w:val="22"/>
                <w:szCs w:val="22"/>
              </w:rPr>
              <w:t>ИЖ Юпитер-4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77" w:right="-75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ГУРОВА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а Александ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ведущий специалист - эксперт сектора   имущественных и земельных отношений отдела по сельскому хозяйству, экономике, экологии, имущественных и земельных отношений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9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 вкладов</w:t>
            </w:r>
          </w:p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168237,22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DA 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RGU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копления за предыдущие годы, средства материнского (семейного) капитала, ипотечный креди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25200</w:t>
            </w:r>
          </w:p>
          <w:p>
            <w:pPr>
              <w:pStyle w:val="Normal"/>
              <w:ind w:left="-24" w:right="-46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накопления за предыдущие годы, средства материнского (семейного) капитала, ипотечный креди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копления за предыдущие годы, средства материнского (семейного) капитала, ипотечный креди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копления за предыдущие годы, средства материнского (семейного) капитала, ипотечный креди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ЮКОВА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ия Юрь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ведущий специалист - эксперт сектора   имущественных и земельных отношений  отдела по сельскому хозяйству, экономике, экологии, имущественных и земе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20,4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,3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КМ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а Валентин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сектором  по экономике отдела по сельскому хозяйству, экономике, экологии, имущественных и земе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06,48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05,18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индивидуальная</w:t>
            </w:r>
            <w:r>
              <w:rPr>
                <w:b/>
                <w:sz w:val="22"/>
                <w:szCs w:val="22"/>
                <w:vertAlign w:val="subscript"/>
              </w:rPr>
              <w:t>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5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5" w:right="-130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</w:t>
            </w:r>
            <w:r>
              <w:rPr>
                <w:b/>
                <w:sz w:val="22"/>
                <w:szCs w:val="22"/>
                <w:vertAlign w:val="subscript"/>
              </w:rPr>
              <w:t>)</w:t>
            </w:r>
          </w:p>
          <w:p>
            <w:pPr>
              <w:pStyle w:val="Normal"/>
              <w:ind w:left="-125" w:right="-130" w:hanging="0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125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5" w:right="-130" w:hanging="0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5" w:right="-130" w:hanging="0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125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5" w:right="-130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5" w:right="-130" w:hanging="0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left="-122" w:right="-132" w:hanging="0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7" w:right="-75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ЕЛЬЯ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Пет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специальных пр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71,92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89,24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рносклад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05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PRIORA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>(</w:t>
            </w:r>
            <w:r>
              <w:rPr>
                <w:sz w:val="22"/>
                <w:szCs w:val="22"/>
                <w:vertAlign w:val="superscript"/>
              </w:rPr>
              <w:t>индивидуальная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аренда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аренда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4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БЛИЗ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гения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 сектора специальных пр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04,36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ТА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30,73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>0,16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 от  вкладов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ход-ЗМ»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29,01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Ь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 Иван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19,89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доход 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>0,04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 от  вкладов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6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2 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2077,18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(доход 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8,42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</w:rPr>
              <w:t>51559,32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 от  вкладов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  <w:p>
            <w:pPr>
              <w:pStyle w:val="Normal"/>
              <w:ind w:left="-60" w:right="-9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И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овь Викто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финансов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60,68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ШЕНКОВ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льга Геннадьевна</w:t>
            </w:r>
            <w:r>
              <w:rPr>
                <w:sz w:val="22"/>
                <w:szCs w:val="22"/>
              </w:rPr>
              <w:t>,  начальник финансово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21,40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196,20</w:t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bscript"/>
              </w:rPr>
              <w:t>(доход по основному</w:t>
            </w:r>
            <w:r>
              <w:rPr>
                <w:sz w:val="22"/>
                <w:szCs w:val="22"/>
                <w:vertAlign w:val="superscript"/>
              </w:rPr>
              <w:t xml:space="preserve">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2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ED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RENTO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autoSpaceDE w:val="false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Ж </w:t>
            </w:r>
          </w:p>
          <w:p>
            <w:pPr>
              <w:pStyle w:val="Normal"/>
              <w:autoSpaceDE w:val="false"/>
              <w:ind w:left="-119" w:right="-134" w:hanging="0"/>
              <w:jc w:val="center"/>
              <w:rPr/>
            </w:pPr>
            <w:r>
              <w:rPr>
                <w:sz w:val="22"/>
                <w:szCs w:val="22"/>
              </w:rPr>
              <w:t>Планета-5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Ж </w:t>
            </w:r>
          </w:p>
          <w:p>
            <w:pPr>
              <w:pStyle w:val="Normal"/>
              <w:ind w:left="-119" w:right="-134" w:hanging="0"/>
              <w:jc w:val="center"/>
              <w:rPr/>
            </w:pPr>
            <w:r>
              <w:rPr>
                <w:sz w:val="22"/>
                <w:szCs w:val="22"/>
              </w:rPr>
              <w:t>Юпитер -5</w:t>
            </w:r>
          </w:p>
          <w:p>
            <w:pPr>
              <w:pStyle w:val="Normal"/>
              <w:ind w:left="-119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Ш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Павл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дующий сектором  бухгалтерского учета и отчетности финансов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46,80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04,65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доход  по основному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24,87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 xml:space="preserve"> 21947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УД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г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нтрольно – счет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а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94,42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(доход  по основному 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6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иные доход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,17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120,02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 по основному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,81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ANTRA</w:t>
            </w:r>
            <w:r>
              <w:rPr>
                <w:sz w:val="22"/>
                <w:szCs w:val="22"/>
              </w:rPr>
              <w:t xml:space="preserve"> 1.6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T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\4 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ЗАВ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пектор контрольно – счетной пала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89,58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94,03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20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8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aran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ИТ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культуры, по делам национальностей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107,50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23,14</w:t>
            </w:r>
          </w:p>
          <w:p>
            <w:pPr>
              <w:pStyle w:val="Normal"/>
              <w:ind w:left="-24" w:right="-46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ход по основному месту работы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ход от вкладов в банках)</w:t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Daewoo Nexia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планета 5</w:t>
            </w:r>
          </w:p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индивидуаль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безвозмездное пользование)</w:t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22" w:right="-13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\3 доли)</w:t>
            </w:r>
          </w:p>
          <w:p>
            <w:pPr>
              <w:pStyle w:val="Normal"/>
              <w:ind w:left="-12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40:00Z</dcterms:created>
  <dc:creator>SamLab.ws</dc:creator>
  <dc:description/>
  <cp:keywords/>
  <dc:language>en-US</dc:language>
  <cp:lastModifiedBy>kadr100</cp:lastModifiedBy>
  <cp:lastPrinted>2016-04-28T12:58:00Z</cp:lastPrinted>
  <dcterms:modified xsi:type="dcterms:W3CDTF">2020-08-24T09:40:00Z</dcterms:modified>
  <cp:revision>2</cp:revision>
  <dc:subject/>
  <dc:title>Приложение</dc:title>
</cp:coreProperties>
</file>