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63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60"/>
        <w:gridCol w:w="1347"/>
        <w:gridCol w:w="1062"/>
        <w:gridCol w:w="958"/>
        <w:gridCol w:w="1919"/>
        <w:gridCol w:w="1212"/>
        <w:gridCol w:w="1134"/>
        <w:gridCol w:w="1276"/>
        <w:gridCol w:w="350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охода </w:t>
            </w:r>
          </w:p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9г. (руб.)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ЯКОВ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Юрий Николаевич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354,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ZUKI GRAND VITAR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Земельный участок</w:t>
              <w:br/>
            </w: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сооруж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вартиры (ипотека, собственные накопления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299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39,6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1/25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сооруж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м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ЫШ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 Серг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701593,5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179600,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мещение ларь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риобретение квартиры (на средства от дохода по основному месту работы,   продажа квартиры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200117,2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доход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риобретение квартиры (на средства от дохода по основному месту работы,   продажа квартиры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ле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74,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0,05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387,2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GRANTA 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</w:t>
            </w:r>
          </w:p>
          <w:p>
            <w:pPr>
              <w:pStyle w:val="Normal"/>
              <w:ind w:left="-29" w:right="-12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36919,48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 xml:space="preserve">2097,31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1904,41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Гранд  Витара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Вариант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 xml:space="preserve">0,08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,72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5302,25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00,00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0,08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78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0,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47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4"/>
                <w:szCs w:val="14"/>
              </w:rPr>
              <w:t>(индивидуальная)</w:t>
            </w:r>
            <w:r>
              <w:rPr>
                <w:sz w:val="14"/>
                <w:szCs w:val="14"/>
                <w:vertAlign w:val="subscript"/>
              </w:rPr>
              <w:t>)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щая долевая 1\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.107 (ИЖ-5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1796,52 </w:t>
            </w:r>
            <w:r>
              <w:rPr>
                <w:sz w:val="20"/>
                <w:szCs w:val="20"/>
                <w:vertAlign w:val="subscript"/>
              </w:rPr>
              <w:t>(доход по основному</w:t>
            </w:r>
            <w:r>
              <w:rPr>
                <w:sz w:val="20"/>
                <w:szCs w:val="20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бщая долевая 1\4 доли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НЮШЕВА </w:t>
            </w:r>
          </w:p>
          <w:p>
            <w:pPr>
              <w:pStyle w:val="Normal"/>
              <w:ind w:right="-73" w:hanging="0"/>
              <w:rPr>
                <w:b/>
                <w:b/>
              </w:rPr>
            </w:pPr>
            <w:r>
              <w:rPr>
                <w:b/>
              </w:rPr>
              <w:t>Тамара  Муратовн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23,69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,15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Квартира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qashqai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К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158,80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общая  долевая 1\3 дол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 долевая 1\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С</w:t>
            </w:r>
            <w:r>
              <w:rPr>
                <w:sz w:val="22"/>
                <w:szCs w:val="22"/>
                <w:lang w:val="en-US"/>
              </w:rPr>
              <w:t>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9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ind w:left="-93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43,59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5,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 долевая 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 долевая 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ind w:left="-93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 xml:space="preserve">503,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7,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9444,79 </w:t>
            </w:r>
            <w:r>
              <w:rPr>
                <w:sz w:val="22"/>
                <w:szCs w:val="22"/>
                <w:vertAlign w:val="superscript"/>
              </w:rPr>
              <w:t xml:space="preserve">(доход по основному  месту  работы)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АЗ 2121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2895,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6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-10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ICKU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30,8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2447,92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107" w:right="-123" w:hanging="237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IFAN-    </w:t>
            </w:r>
            <w:r>
              <w:rPr>
                <w:sz w:val="20"/>
                <w:szCs w:val="20"/>
                <w:lang w:val="en-US"/>
              </w:rPr>
              <w:t>215800</w:t>
            </w:r>
          </w:p>
          <w:p>
            <w:pPr>
              <w:pStyle w:val="Normal"/>
              <w:ind w:left="107" w:right="-123" w:hanging="23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,4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31,3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магазина</w:t>
            </w:r>
          </w:p>
          <w:p>
            <w:pPr>
              <w:pStyle w:val="Normal"/>
              <w:ind w:left="-122" w:right="-132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Renault</w:t>
            </w:r>
          </w:p>
          <w:p>
            <w:pPr>
              <w:pStyle w:val="Normal"/>
              <w:ind w:left="-130" w:right="-123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Fluence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WOLJ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0" w:right="-624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999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714,39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36589</w:t>
            </w:r>
            <w:r>
              <w:rPr>
                <w:sz w:val="32"/>
                <w:szCs w:val="32"/>
                <w:vertAlign w:val="superscript"/>
                <w:lang w:val="en-US"/>
              </w:rPr>
              <w:t>,</w:t>
            </w:r>
            <w:r>
              <w:rPr>
                <w:sz w:val="32"/>
                <w:szCs w:val="32"/>
                <w:vertAlign w:val="superscript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 средство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MB</w:t>
            </w:r>
            <w:r>
              <w:rPr>
                <w:sz w:val="22"/>
                <w:szCs w:val="22"/>
              </w:rPr>
              <w:t>З-3-11211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8,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У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982,61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406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highlight w:val="yellow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32"/>
                <w:szCs w:val="32"/>
                <w:highlight w:val="yellow"/>
                <w:vertAlign w:val="superscript"/>
              </w:rPr>
              <w:t xml:space="preserve">Квартира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8481,8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highlight w:val="yellow"/>
                <w:vertAlign w:val="subscript"/>
              </w:rPr>
              <w:t>(общая  долевая</w:t>
            </w:r>
            <w:r>
              <w:rPr>
                <w:highlight w:val="yellow"/>
                <w:vertAlign w:val="superscript"/>
              </w:rPr>
              <w:t xml:space="preserve"> </w:t>
            </w:r>
          </w:p>
          <w:p>
            <w:pPr>
              <w:pStyle w:val="Normal"/>
              <w:ind w:left="-40"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  <w:vertAlign w:val="superscript"/>
              </w:rPr>
              <w:t>½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вартира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8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67392,56 </w:t>
            </w: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6090,38 </w:t>
            </w: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4,69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РОК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3408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A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IO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51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грузовая цистерна 474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ктор – 40 А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EK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K</w:t>
            </w:r>
            <w:r>
              <w:rPr>
                <w:sz w:val="21"/>
                <w:szCs w:val="21"/>
              </w:rPr>
              <w:t>200-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прице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к легковым  автомобилям М-127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прицеп </w:t>
            </w:r>
            <w:r>
              <w:rPr>
                <w:sz w:val="21"/>
                <w:szCs w:val="21"/>
                <w:lang w:val="en-US"/>
              </w:rPr>
              <w:t>TOHA</w:t>
            </w:r>
            <w:r>
              <w:rPr>
                <w:sz w:val="21"/>
                <w:szCs w:val="21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автогрейдер ДЗ – 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экскаватор  колесный ЭО 3323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цеп к легковым автомобилям 7194 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луприцеп цистерна БЦМ-35.1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луприцеп цистерна ППЦЗ 2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5440В5 8420-031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8"/>
                <w:szCs w:val="18"/>
              </w:rPr>
              <w:t>1\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1030,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8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иные доходы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vertAlign w:val="superscript"/>
              </w:rPr>
              <w:t>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DA GFL110 LADA VESTA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6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626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0:00Z</dcterms:created>
  <dc:creator>SamLab.ws</dc:creator>
  <dc:description/>
  <cp:keywords/>
  <dc:language>en-US</dc:language>
  <cp:lastModifiedBy>kadr100</cp:lastModifiedBy>
  <cp:lastPrinted>2020-08-12T10:51:00Z</cp:lastPrinted>
  <dcterms:modified xsi:type="dcterms:W3CDTF">2020-08-12T13:00:00Z</dcterms:modified>
  <cp:revision>92</cp:revision>
  <dc:subject/>
  <dc:title>Приложение</dc:title>
</cp:coreProperties>
</file>