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руководителей  муниципальных учреждений Красноармейского района Чувашской Республики, и членов семьи, за период с 01 января 2019 по 31 декабря 2019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549"/>
        <w:gridCol w:w="1722"/>
        <w:gridCol w:w="1207"/>
        <w:gridCol w:w="1032"/>
        <w:gridCol w:w="1556"/>
        <w:gridCol w:w="1724"/>
        <w:gridCol w:w="1032"/>
        <w:gridCol w:w="1207"/>
        <w:gridCol w:w="2474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оисее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 Валерианович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Директор МБО ДО «ДЮСШ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461,54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421,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лементье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ли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тров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иректор МБУ ДО «ДДТ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6 827,78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6 366,43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669,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lina</w:t>
            </w:r>
            <w:r>
              <w:rPr>
                <w:color w:val="000000"/>
                <w:sz w:val="20"/>
                <w:szCs w:val="20"/>
              </w:rPr>
              <w:t xml:space="preserve"> 219410, 2014 г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зл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ли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тольевн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(Директор МБУ ДО «КДШИ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000,00 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7 445,0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7/18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 109,0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7/18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ADA Vesta, 2018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имитрие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ьевич</w:t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(Директор МБОУ «Алманчинская СОШ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5 953,76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 318,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8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5 176,95 (доход по основному месту работы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90691,48 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8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лимон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енис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ванович </w:t>
            </w:r>
            <w:r>
              <w:rPr>
                <w:color w:val="000000"/>
                <w:sz w:val="20"/>
                <w:szCs w:val="20"/>
              </w:rPr>
              <w:t>(Директор МБОУ «Большешатьминская СОШ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8 213,37 (доход по основному месту работы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4 473,50 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лин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имма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зосимовна </w:t>
            </w:r>
            <w:r>
              <w:rPr>
                <w:color w:val="000000"/>
                <w:sz w:val="20"/>
                <w:szCs w:val="20"/>
              </w:rPr>
              <w:t>(Директор МБОУ «Караевская ООШ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5 397,36 (доход по основному месту работы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66 789,45 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2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2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lina</w:t>
            </w:r>
            <w:r>
              <w:rPr>
                <w:color w:val="000000"/>
                <w:sz w:val="20"/>
                <w:szCs w:val="20"/>
              </w:rPr>
              <w:t xml:space="preserve"> 219410, 2013 г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аврилова </w:t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Снежана Михайловна</w:t>
            </w:r>
            <w:r>
              <w:rPr>
                <w:color w:val="000000"/>
                <w:sz w:val="20"/>
                <w:szCs w:val="20"/>
              </w:rPr>
              <w:t xml:space="preserve"> (Директор МБОУ «Красноармейская СОШ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1 575,00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09,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3 151,11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 992,6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1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DA GRANTA 21911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Аркадьевна</w:t>
            </w:r>
            <w:r>
              <w:rPr>
                <w:color w:val="000000"/>
                <w:sz w:val="20"/>
                <w:szCs w:val="20"/>
              </w:rPr>
              <w:t xml:space="preserve"> (Директор МБОУ «Траковская СОШ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2 115,00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716,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8 563,12 (доход по основному месту работы) 4 806,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enault Logan (SR), 2007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аврил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атолий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ич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иректор МБОУ «Пикшикская СОШ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151,11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 992,6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1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DA GRANTA 21911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 575,00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09,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рий Владимирович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(Директор МБОУ «Убеевская СОШ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5 596,45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 266,8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5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6 630,79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290,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5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5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ригорье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 Александрович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(Директор МБОУ «Яншихово-Челлинская СОШ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390,77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016,3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 21124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г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 061,67 (доход по основному месту работы) 1 645,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рман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н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(Директор МБОУ «Именевская ООШ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198,24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834,9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5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491,15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422,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5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Honda CRV, 2008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, Reno Sandero. 2014 </w:t>
            </w:r>
            <w:r>
              <w:rPr>
                <w:color w:val="000000"/>
                <w:sz w:val="20"/>
                <w:szCs w:val="20"/>
              </w:rPr>
              <w:t>г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ловье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ьбина Геннадьев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иректор МБОУ «Исаковская ООШ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0 899,32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 551,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835,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лементье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ль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ович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иректор МБОУ «Чадукасинская ООШ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 366,43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669,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lina</w:t>
            </w:r>
            <w:r>
              <w:rPr>
                <w:color w:val="000000"/>
                <w:sz w:val="20"/>
                <w:szCs w:val="20"/>
              </w:rPr>
              <w:t xml:space="preserve"> 219410, 2014 г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 827,78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льи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Владимиров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ведующий МБДОУ «Детский сад «Чебурашка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8 338,16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мирякова Наталь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ев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ведующий МБДОУ «Детский сад «Колосок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6 052,61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/5 доли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1 098,05 (доход по основному месту работ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/5 доли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 Sportage</w:t>
            </w:r>
            <w:r>
              <w:rPr>
                <w:color w:val="000000"/>
                <w:sz w:val="20"/>
                <w:szCs w:val="20"/>
              </w:rPr>
              <w:t>, 2006 г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/5 доли)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лександр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ис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льинич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ведующий МБДОУ «Детский сад «Звездочка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5 773,74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 647,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40, 2005 г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vensis</w:t>
            </w:r>
            <w:r>
              <w:rPr>
                <w:color w:val="000000"/>
                <w:sz w:val="20"/>
                <w:szCs w:val="20"/>
              </w:rPr>
              <w:t>, 2008 г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Яковле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игорьев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ведующий МБДОУ «Детский сад «Сеспель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5 897,38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1 367,75 (доход по основному месту работ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6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сильева Лилия Михайлов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И.о. заведующего  МБДОУ «Детский сад «Парус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027,20 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 964,24 (иные доход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/4 доли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/4 доли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/4 доли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/4 доли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51:00Z</dcterms:created>
  <dc:creator>kadru</dc:creator>
  <dc:description/>
  <cp:keywords/>
  <dc:language>en-US</dc:language>
  <cp:lastModifiedBy>Ирина Валентинова</cp:lastModifiedBy>
  <cp:lastPrinted>2017-05-12T15:52:00Z</cp:lastPrinted>
  <dcterms:modified xsi:type="dcterms:W3CDTF">2020-08-07T08:56:00Z</dcterms:modified>
  <cp:revision>5</cp:revision>
  <dc:subject/>
  <dc:title/>
</cp:coreProperties>
</file>