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ей муниципальных учреждений Цивильского района Чувашской Республики и членов их семей </w:t>
      </w:r>
    </w:p>
    <w:p>
      <w:pPr>
        <w:pStyle w:val="Normal"/>
        <w:ind w:left="-62" w:hanging="0"/>
        <w:jc w:val="center"/>
        <w:rPr/>
      </w:pPr>
      <w:r>
        <w:rPr/>
        <w:t xml:space="preserve">за период с 01 января 2019 года по 31 декабря 2019 года </w:t>
      </w:r>
    </w:p>
    <w:p>
      <w:pPr>
        <w:pStyle w:val="Normal"/>
        <w:jc w:val="center"/>
        <w:rPr/>
      </w:pPr>
      <w:r>
        <w:rPr/>
      </w:r>
    </w:p>
    <w:tbl>
      <w:tblPr>
        <w:tblW w:w="164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59"/>
        <w:gridCol w:w="1559"/>
        <w:gridCol w:w="1134"/>
        <w:gridCol w:w="1301"/>
        <w:gridCol w:w="1908"/>
        <w:gridCol w:w="2036"/>
        <w:gridCol w:w="1134"/>
        <w:gridCol w:w="1511"/>
        <w:gridCol w:w="2480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щая</w:t>
              <w:br/>
              <w:t>сумма дохода за 2019 г. (руб.)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уководителя муниципального учреждения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ова Елена Анатольев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– главный бухгалтер МКУ «Централизованная бухгалтер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12041,54 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548,3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03,0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0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ые доходы)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сипова Надежда Юрьев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 АУ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3641,7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32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Автомобиль Опель Вект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Федорова Лариса Валентиновна </w:t>
            </w:r>
            <w:r>
              <w:rPr/>
              <w:t>директор ДШИ пос. Опы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05812,00 </w:t>
            </w: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61,9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21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етрова Луиза Валерьев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 Цивильская 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405512,06 </w:t>
            </w: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82,1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аня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3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10489,9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327,3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баня (индивидуальна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87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Автомобиль Рено Дастер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мирнова Светлана Михайлов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 МБУК «РЦРК и Б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,3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7,8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4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07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07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легковой атомобиль Тойота </w:t>
            </w:r>
            <w:r>
              <w:rPr>
                <w:lang w:val="en-US"/>
              </w:rPr>
              <w:t>RAV</w:t>
            </w:r>
            <w:r>
              <w:rPr/>
              <w:t>4 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етров Владимир Иванови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КСО Циви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413160,31 </w:t>
            </w: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81,5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017,7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Легковой 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  <w:r>
              <w:rPr/>
              <w:t xml:space="preserve"> (индивидуальн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едит на приобретение строящегося жилья, накопления за предыдущие годы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Солоденов Евгений Владимирович,</w:t>
            </w:r>
            <w:r>
              <w:rPr/>
              <w:t xml:space="preserve"> директор АО ДО «ДЮСШ «Аса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22,8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7755,6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, 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ОЛЬВО ХС 6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58,4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2689,8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, общая долевая, 1/3 доли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, 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, 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Белоусов Игорь Сергеевич,</w:t>
            </w:r>
            <w:r>
              <w:rPr/>
              <w:t xml:space="preserve"> директор МУП «ДОЛ «Звезд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30,0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сан Х-</w:t>
            </w:r>
            <w:r>
              <w:rPr>
                <w:lang w:val="en-US"/>
              </w:rPr>
              <w:t>TRAIL</w:t>
            </w:r>
            <w:r>
              <w:rPr/>
              <w:t xml:space="preserve"> (индивидуальн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25,4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962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7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етрова Светлана Валерьев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 МУП БТИ Циви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40053,16 </w:t>
            </w: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4,6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25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02,4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65000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 автомобиль Тойота Королла е150 (индивидуаль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оход от продажи легкового автомобиля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5 2011г.в., кредит потребительский ПАО Сбербанк, накопления за предыдущие годы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34" w:right="22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ewstitlegl1">
    <w:name w:val="news_title_gl1"/>
    <w:qFormat/>
    <w:rPr>
      <w:rFonts w:ascii="Arial" w:hAnsi="Arial" w:cs="Arial"/>
      <w:b/>
      <w:bCs/>
      <w:color w:val="2B2B2B"/>
      <w:sz w:val="18"/>
      <w:szCs w:val="18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Style15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41:00Z</dcterms:created>
  <dc:creator>Администратор</dc:creator>
  <dc:description/>
  <cp:keywords/>
  <dc:language>en-US</dc:language>
  <cp:lastModifiedBy>Цивильский район адм.р-на Профоров Е.В. zivil_info2</cp:lastModifiedBy>
  <cp:lastPrinted>2015-04-14T15:27:00Z</cp:lastPrinted>
  <dcterms:modified xsi:type="dcterms:W3CDTF">2020-08-25T06:20:00Z</dcterms:modified>
  <cp:revision>4</cp:revision>
  <dc:subject/>
  <dc:title>Сведения</dc:title>
</cp:coreProperties>
</file>