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</w:rPr>
        <w:t>о доходах, расходах, об имуществе и обязательствах имущественного характера лица, замещающего муниципальную должность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Цивильского района Чувашской Республики, и членов его семьи для размещения на официальном сайте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6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5"/>
        <w:gridCol w:w="2409"/>
        <w:gridCol w:w="992"/>
        <w:gridCol w:w="1181"/>
        <w:gridCol w:w="1522"/>
        <w:gridCol w:w="2080"/>
        <w:gridCol w:w="1277"/>
        <w:gridCol w:w="896"/>
        <w:gridCol w:w="1974"/>
        <w:gridCol w:w="143"/>
        <w:gridCol w:w="14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 Владимир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534,2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ое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ое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208Д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MLER –DENZ 207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АЗ 31105,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RRANO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78,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ЖС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риальный склад 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асных частей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,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2,2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Константин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 4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21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6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35,5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Геннад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103,6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1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832,4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1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 индивидуаль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857,3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541,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09,8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34,5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819,3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78,1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19,7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 068,1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72,5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Надежд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1 698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фисное помеще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рузовой автомобиль 180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ind w:left="-109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3 856,1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 Вен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821,8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ево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 Sport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015,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6,7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045,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531,8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Хендай </w:t>
            </w:r>
            <w:r>
              <w:rPr>
                <w:sz w:val="22"/>
                <w:szCs w:val="22"/>
                <w:lang w:val="en-US"/>
              </w:rPr>
              <w:t>Santa Fe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682,5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ен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22,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55,6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ОЛЬВО ХС 60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58,4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9,8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 Михаил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673,1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05,7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/6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66,5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270,7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3 668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1/11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жилое зда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ortuner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индивидуальная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 82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рактор Беларус 82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15.2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9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3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47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 810,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346,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5,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ов Сергей Алексеевич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 334,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4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4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4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51 016,38 (доход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ind w:left="-7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Наталия Михайловн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542,4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5,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  <w:p>
            <w:pPr>
              <w:pStyle w:val="Normal"/>
              <w:suppressAutoHyphens w:val="true"/>
              <w:ind w:left="26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245,7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12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докимов Леонид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847,9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7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 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78,5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4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ГАЗ 3009 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34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JG-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HSIGH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O USIHE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335,8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419,1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65,5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 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юпитер 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 Эдуард Ливи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 202,5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3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29,3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Вячеслав Фридри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обавочных кормов 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ый цех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/>
            </w:pPr>
            <w:r>
              <w:rPr>
                <w:sz w:val="22"/>
                <w:szCs w:val="22"/>
              </w:rPr>
              <w:t>966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тота Таун Айс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грейдер ДЗ-180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 МТЗ 82 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 -150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,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кер Серге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33,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003,1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i30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1,3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а Гали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86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584,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622,3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19,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 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Юрий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490,3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306,8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990,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0:00Z</dcterms:created>
  <dc:creator>Администратор</dc:creator>
  <dc:description/>
  <cp:keywords/>
  <dc:language>en-US</dc:language>
  <cp:lastModifiedBy>zivil_kadr</cp:lastModifiedBy>
  <cp:lastPrinted>2020-04-28T11:40:00Z</cp:lastPrinted>
  <dcterms:modified xsi:type="dcterms:W3CDTF">2020-08-03T08:49:00Z</dcterms:modified>
  <cp:revision>10</cp:revision>
  <dc:subject/>
  <dc:title>Сведения</dc:title>
</cp:coreProperties>
</file>