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spacing w:val="60"/>
          <w:sz w:val="26"/>
          <w:szCs w:val="26"/>
        </w:rPr>
      </w:pPr>
      <w:r>
        <w:rPr>
          <w:rFonts w:cs="PT Astra Serif" w:ascii="PT Astra Serif" w:hAnsi="PT Astra Serif"/>
          <w:b/>
          <w:caps/>
          <w:spacing w:val="60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pacing w:val="60"/>
          <w:sz w:val="10"/>
          <w:szCs w:val="10"/>
        </w:rPr>
      </w:pPr>
      <w:r>
        <w:rPr>
          <w:rFonts w:cs="PT Astra Serif" w:ascii="PT Astra Serif" w:hAnsi="PT Astra Serif"/>
          <w:b/>
          <w:caps/>
          <w:spacing w:val="6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доходах, расходах, об имуществе и обязательствах имущественного характера руководителей муниципальных учреждений муниципального образования город Лабытнанги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за период с 01 января 2019 года по 31 декабря 2019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6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0"/>
        <w:gridCol w:w="1411"/>
        <w:gridCol w:w="1713"/>
        <w:gridCol w:w="1701"/>
        <w:gridCol w:w="695"/>
        <w:gridCol w:w="14"/>
        <w:gridCol w:w="992"/>
        <w:gridCol w:w="1276"/>
        <w:gridCol w:w="709"/>
        <w:gridCol w:w="850"/>
        <w:gridCol w:w="1697"/>
        <w:gridCol w:w="1422"/>
        <w:gridCol w:w="1424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     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щаемая должность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находящиеся в пользов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Транспортные средства (вид, мар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екларированный годовой доход (руб.) 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б  источни ках получе ния средст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 счет кото рых соверше на сделка (вид приобре тенного иму щества, источники) **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</w:tr>
      <w:tr>
        <w:trPr>
          <w:trHeight w:val="11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оробьева Любовь Сергее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муниципального автономного общеобразовательного учреждения Гимназия города Лабытнан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Хундай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IX 3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 395 151,0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А РИ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емчук Светлана Георг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муниципального автономного общеобразовательного учреждения «Средняя общеобразовательная школа №1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 814 102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ивинская Галина Борис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муниципального автономного дошкольного образовательного учреждения детский сад «Ягод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 498 535,6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ла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ла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пейкина Еле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муниципального автономного дошкольного образовательного учреждения детский сад «Терем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MITSUBISHI MONTER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6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765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Лютикова Лидия Анатолье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DAEWOO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MATIZ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MX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 108 656,7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RENAULT DUSTER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договор аренд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З 2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 397 426,9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1/4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1/4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змутдинов Ринат Низамутдино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Заведующий муниципального автономного дошкольного образовательного учреждения детский сад «Улыб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ИССА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34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399.5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881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379.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арадня Наталь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иректор муниципального автономного общеобразовательного учреждения «Средняя общеобразовательная школа №5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 014 400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ЗДА 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 315 918,3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астушенко Владимир Мусие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муниципального бюджетного общеобразовательного учреждения «Средняя общеобразовательная школа №3 с углубленным изучением отдельных предмет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158 874,8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22 386,6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договор аре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краи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9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отникова Наталья Михай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муниципального казенного учреждения «Комплексный центр по обслуживанию муниципальной системы образования города Лабытнанг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З 21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ХУНДАЙ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IX</w:t>
            </w:r>
            <w:r>
              <w:rPr>
                <w:rFonts w:cs="PT Astra Serif" w:ascii="PT Astra Serif" w:hAnsi="PT Astra Serif"/>
                <w:color w:val="000000"/>
              </w:rPr>
              <w:t xml:space="preserve">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72 136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бщая  долевая, </w:t>
            </w:r>
            <w:r>
              <w:rPr>
                <w:color w:val="000000"/>
              </w:rPr>
              <w:t>⅓</w:t>
            </w:r>
            <w:r>
              <w:rPr>
                <w:rFonts w:cs="PT Astra Serif" w:ascii="PT Astra Serif" w:hAnsi="PT Astra Serif"/>
                <w:color w:val="000000"/>
              </w:rPr>
              <w:t xml:space="preserve">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З 210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 258,7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 для размещения временного гараж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договор аре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Русанова Марина Виктор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муниципального автономного дошкольного образовательного учреждения детский сад «Рома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65 053,3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бщая  долевая, </w:t>
            </w:r>
            <w:r>
              <w:rPr>
                <w:color w:val="000000"/>
              </w:rPr>
              <w:t>⅓</w:t>
            </w:r>
            <w:r>
              <w:rPr>
                <w:rFonts w:cs="PT Astra Serif" w:ascii="PT Astra Serif" w:hAnsi="PT Astra Serif"/>
                <w:color w:val="000000"/>
              </w:rPr>
              <w:t xml:space="preserve">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ХУНДАЙ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SOLAR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 490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98</w:t>
            </w:r>
            <w:r>
              <w:rPr>
                <w:rFonts w:cs="PT Astra Serif" w:ascii="PT Astra Serif" w:hAnsi="PT Astra Serif"/>
                <w:color w:val="00000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роганова Татьяна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яющий обязанности заведующего муниципального автономного дошкольного образовательного учреждения детский сад «Волшеб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47 292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НИССАН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MURA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73 029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73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Якун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ксана Сергее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муниципального автономного дошкольного образовательного учреждения детский сад «Катюш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12 986,1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ИЦУБИСИ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PAJERO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SPORT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 060 495.8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Янк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ветлана Леони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муниципального автономного дошкольного образовательного учреждения детский сад «Снежин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ФОРД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MONDE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07 96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Шафагутдинов Ильмир Шавкато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муниципального автономного общеобразовательного учреждения «Средняя общеобразовательная школа №8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АЗ Патрио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407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8,4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4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93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5/19 до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6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указыва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 долевая, 5/19 до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6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* </w:t>
      </w:r>
      <w:bookmarkStart w:id="0" w:name="Par157"/>
      <w:bookmarkEnd w:id="0"/>
      <w:r>
        <w:rPr>
          <w:color w:val="000000"/>
        </w:rPr>
        <w:t>В том числе доходы: по основному месту работы, от педагогической, научной, иной творческой деятельности, от вкладов в банках и иных кредитных организациях, от ценных бумаг и долей участия в коммерческих организациях, от продажи движимого (недвижимого) имущества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** Сведения  указываются,  если сумма  сделки превышает общий доход лица, замещающего должность муниципальной службы,  его  супруги  (супруга) за три последних года, предшествующих совершению сделки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7:00Z</dcterms:created>
  <dc:creator>Моргун</dc:creator>
  <dc:description/>
  <cp:keywords/>
  <dc:language>en-US</dc:language>
  <cp:lastModifiedBy>kab1-4</cp:lastModifiedBy>
  <cp:lastPrinted>2017-04-12T11:42:00Z</cp:lastPrinted>
  <dcterms:modified xsi:type="dcterms:W3CDTF">2020-07-30T09:26:00Z</dcterms:modified>
  <cp:revision>65</cp:revision>
  <dc:subject/>
  <dc:title/>
</cp:coreProperties>
</file>