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и Главы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по 31 декабря 2019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98"/>
        <w:gridCol w:w="691"/>
        <w:gridCol w:w="962"/>
        <w:gridCol w:w="725"/>
        <w:gridCol w:w="723"/>
        <w:gridCol w:w="2521"/>
        <w:gridCol w:w="1165"/>
        <w:gridCol w:w="144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ид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и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5 831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475,7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департамента образования, начальник управления стратегии развития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8 727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пова Людмила Вале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 597,7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сха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9 794,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 494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48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н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0 118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92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им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867,3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 852,1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рхивного отдела (муниципального архива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4 324,2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486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Анастасия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работе с учреждениями культуры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8 124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, заведующий сектором материально-техническ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0 029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 403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к Магоме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 403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 029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Дмитрий 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ормативно-правового обеспечен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3 580,5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464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9 351,0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чек Максим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715,3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3 855,4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ко Владислав 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кументоведен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 880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129 749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уй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Сибел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 553,4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738,1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39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 Янгане Нарк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предоставления мер социальной поддержки управления социальной защиты департамента социальной защиты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 059,7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 Алефти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ализа, учета и отчетност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Вануйто Т.С., Вануйто А.А., Вануйто И.А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315,7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де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по работе с населением межселенной территории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 161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266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авриловым Ю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611,8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авриловой Г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488,6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 Светлана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доходов и долговых обязательств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 499,1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3 121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л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дни Валери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тико-методическ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орлеевой И.А., Горлеевой А.Э., Горлеевым Э.Э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711,6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орлеевым Э.В., Горлеевой А.Э., Горлеевым Э.Э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75,7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орлеевой И.А., Горлеевым Э.В., Горлеевым Э.Э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Горлеевой И.А., Горлеевой А.Э., Горлеевым Э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98 555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 292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Ильдаро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 отдела муниципальной службы и кадровой политики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2 581,6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046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7,0 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7 349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7 716,5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фарова Вероника Геннад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1 566,1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702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Вячесла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ых финансов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 301,4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110,3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92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доки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/>
            </w:pPr>
            <w:r>
              <w:rPr>
                <w:sz w:val="18"/>
                <w:szCs w:val="18"/>
              </w:rPr>
              <w:t>Заместитель начальник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 272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729,8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зын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ко Мэйк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Каза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Казан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 838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744,0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ов Сергей Владимир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 383,3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 764,2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Ирина Аркад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ведения реестра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 764,2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383,3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ш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град и обращений граждан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4 548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на Александр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9 671,3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ж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868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дер Александр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5 911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г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ху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 288,1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 268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ин Владимир Вячеслав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физической 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3 740,5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509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ул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 Анва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5 211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о Евгения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3 499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из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 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образования, начальник управления правового обеспеч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 860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3 989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ол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Борис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 и планирования управления жилищно-коммунального комплекса и энерге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8 342,6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Григо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 и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3 989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7 860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ов Александр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1 480,6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342 125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Вита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5 952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00 821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угаевский Андрей Никола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Ямаль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Прогр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Хонд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 491 168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йчук Павел Андр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го обеспечения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709,3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988,0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инск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4 785,8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ар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ал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фа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071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9 044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мах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ва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ческого анализа, расчетов и отчетности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3 977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57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7 956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И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788,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  <w:r>
              <w:rPr>
                <w:rFonts w:cs="шпрынова;Times New Roman" w:ascii="шпрынова;Times New Roman" w:hAnsi="шпрынова;Times New Roman"/>
                <w:sz w:val="18"/>
                <w:szCs w:val="18"/>
              </w:rPr>
              <w:t>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ым Е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ITROE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7 841,0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0 166,1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6 160,7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43 511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социальной защиты населения, начальник управления социальной защ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3 506,8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411 675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3 719,3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319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1 359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строительства и архитектуры, начальник отдела жилищ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7 469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жилищно- коммунального комплекса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 656,2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4 153,2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153,2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UD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656,2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ле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учета и казначейства, начальник отдела учета и отчетности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9 399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0 159,2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9 088,3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3 407,3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-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ломерное суд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ка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 400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нжула Наталия Васильевна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6 956,7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твеева Гал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4 686,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Ринат Фари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7 665,4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56 931,0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65. 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 835,3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92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6 323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51,3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ан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программного обеспечения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9 693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6 140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Некрасовым А.С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 013,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расовой В.И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 593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Наталья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программ управления стратегического развит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 227,8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992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информацион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 474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801 442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делами Администрации, заведующий сектором противодействия корруп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1 442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5 474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тэт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ю Олег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 424,3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 407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66,4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щепков Дмитрий Константин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 Ощепковой Ю.П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2 226,8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 Ощепковым Д.К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 797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 Александр Василь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Обь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 441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юк Ульяна 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 716,0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 944,7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аместитель начальника департамента финансов, начальник контрольно-правов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1 726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орговый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376 412,47 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ужняк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 533,3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 927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ых мероприят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ncol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4 337,4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576,1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нбакова А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и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285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социально-экономического развития и прогнозирования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 974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 711,4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Рамаз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контроля и инвестиционной политики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3 855,4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715,3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ерг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 711,4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 974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физической 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 357,6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246,2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 246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1 993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ей Натал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мущественных отношений, начальник отдела договорно-правовых отношений, приватизации и регистрации муниципальной собств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 755,0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 граждан управления стратегического развит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8 649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кса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ой политики, заведующий сектором социально-политического мониторинга и связей с общественность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3 907,7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 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 058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651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 165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 513,1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кументационного обеспечения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молиным С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3 877,4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молиной Н.Р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 514,0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144,7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орожное транспортное средство - снегоболотохо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 127,4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Наталья Дмитри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торгового отдела управления муниципального заказа и торговл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737 810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мер социальной поддержки управления социальной защиты департамента социальной защиты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 602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 335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юков Алексей 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тдела по земельным ресурсам и землеустройству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трюковой А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 293,7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трюковым А.С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02,8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Юлия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говорно-правовых отношений, приватизации и регистрации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7 482,0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 495,5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ыш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втоматизации и программного обеспечения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 789,2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753,7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рп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нализа, учета и отчетност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5 711,6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ротэтто Павел Кирил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743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50,1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8 615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BARU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баева 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1 266,9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 977,9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3 820,8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346,3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равового обеспечения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7 879,2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712 576,6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л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3 043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2 734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лакова Наталь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2 734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3 043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и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анализа, учета и отчетности управления социальной защиты департамента социальной защиты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3 464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1 669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огресс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 536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икова Дар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документоведен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0 560,3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олодежной политики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5 678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358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9 841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275,3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Виктория Хэвк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социальной защиты населения, начальник управления стратегического развит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2 780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урмакина Нина Серг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824,6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7 809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т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ия Сомдю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 065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372,5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 Ири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ведущего специалиста отдела по работе с обращениями граждан управления стратегического развит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 670,9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703,1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982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о-экономического развития и прогнозирования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 397,8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817,8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кументационного обеспечения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 849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780 548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824,9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финансов, начальник бюджет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1 177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беспечения функционирования образовательных организаций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298 774,1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 128,1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социально-политического мониторинга управления информацион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2 328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215,8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учета и отчетности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 104,5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986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Анато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питальных вложений и бухгалтерского учет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7 133,7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здеход 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280,6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валова Татья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варительного контроля расходов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6 498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 454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307,7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09 118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а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ки, заведующий сектором по развитию агропромышленного комплекс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2 465,0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573,8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тик Прасков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учета и отчетности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4 180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002,1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бни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8 542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ина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ина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71,77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чатр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ер Смб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 537,32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2,62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теев Никита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 и оценки качества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котеевой Е.А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 264,83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котеевым Н.Н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808,17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шпрынов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Вячеслав Александрович Зайцев</dc:creator>
  <dc:description/>
  <cp:keywords/>
  <dc:language>en-US</dc:language>
  <cp:lastModifiedBy>Осипова Татьяна Сергеевна</cp:lastModifiedBy>
  <cp:lastPrinted>2014-03-28T15:42:00Z</cp:lastPrinted>
  <dcterms:modified xsi:type="dcterms:W3CDTF">2020-07-31T05:44:00Z</dcterms:modified>
  <cp:revision>186</cp:revision>
  <dc:subject/>
  <dc:title>Сведения</dc:title>
</cp:coreProperties>
</file>