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за период с 01 января 2019 г. по 31 декабря 2019 </w:t>
      </w:r>
      <w:r>
        <w:rPr/>
        <w:t>г.</w:t>
      </w:r>
    </w:p>
    <w:tbl>
      <w:tblPr>
        <w:tblW w:w="1546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2075"/>
        <w:gridCol w:w="1567"/>
        <w:gridCol w:w="974"/>
        <w:gridCol w:w="1450"/>
        <w:gridCol w:w="700"/>
        <w:gridCol w:w="1309"/>
        <w:gridCol w:w="974"/>
        <w:gridCol w:w="810"/>
        <w:gridCol w:w="1309"/>
        <w:gridCol w:w="1323"/>
        <w:gridCol w:w="1665"/>
        <w:gridCol w:w="996"/>
      </w:tblGrid>
      <w:tr>
        <w:trPr/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амилия и инициалы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жность </w:t>
            </w:r>
            <w:r>
              <w:fldChar w:fldCharType="begin"/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24583979/entry/111"</w:instrTex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lang w:eastAsia="ru-RU"/>
              </w:rPr>
              <w:t>1</w: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4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анспортные средства (вид, марка)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ларированный годовой доход (руб.)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24583979/entry/222"</w:instrTex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lang w:eastAsia="ru-RU"/>
              </w:rPr>
              <w:t>2</w: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объек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собствен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 (кв. 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объек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 (кв. 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стиков Сергей Николаеви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Ж КАЛИБЕ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4 315,9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3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 820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т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Леони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едседателя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39340/159471 доли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 – 45050/15947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40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ТС4-785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694,6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45050/159471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 – 39340/15947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708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адов Натиг Алимови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700,9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234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ошнева М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ь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8/10 до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 1371/49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 7/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93,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8/10 до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 1371/495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1/10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а Анна Евгень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ельскохозяйственного использования доля в праве 1/2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40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900,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, общая долевая 1/242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40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  3-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945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ва Лидия Борисо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2000/54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559,8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0000/251000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егковой сед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643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- 21800/345000 до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а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309,8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)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668/1423 до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- 191/1336 доли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320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 Александр Владимирови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ФОРД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SAM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337,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ш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775,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(Лачет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ка ВАЗ 111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МТЗ  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прицеп 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248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ова Елена Никола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636,4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шниченко Мария Никола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-8284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708,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NA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663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чанова Лидия Василь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923,5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162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точникиполучения средств:  доход, полученный от продажи легкового автомобиля (TOYOTA COROLLA (по системе "трейд-ин"), 2007 г.), займ от сестры суп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няткин Сергей Николаеви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8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802,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 962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яков Леонид Александрови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1 319,6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блокова Наталья Валентино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 ВА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 321,7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 ИЖ Ю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 784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1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ева Анна Александро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аппарата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5 176,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 Фриленд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4 395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8:00Z</dcterms:created>
  <dc:creator>Admin</dc:creator>
  <dc:description/>
  <dc:language>en-US</dc:language>
  <cp:lastModifiedBy>Розанов Илья</cp:lastModifiedBy>
  <cp:lastPrinted>2020-12-22T13:41:00Z</cp:lastPrinted>
  <dcterms:modified xsi:type="dcterms:W3CDTF">2020-12-23T11:08:00Z</dcterms:modified>
  <cp:revision>2</cp:revision>
  <dc:subject/>
  <dc:title/>
</cp:coreProperties>
</file>