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рхарова Татьяна Ив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6 966,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0 393,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сриян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андр Рачик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80 083,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Эксплор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 717 828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шастин Иван Никола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города Ярослав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00 319,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Аутленд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9"/>
        <w:gridCol w:w="1529"/>
        <w:gridCol w:w="2227"/>
        <w:gridCol w:w="1247"/>
        <w:gridCol w:w="1672"/>
        <w:gridCol w:w="1671"/>
        <w:gridCol w:w="320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ранова Еле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2 599,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17 038,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227"/>
        <w:gridCol w:w="1251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инова Ирина Виктор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регистрации смертей отдела ЗАГС г. Ярослав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 432,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473,6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К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бортово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227"/>
        <w:gridCol w:w="1396"/>
        <w:gridCol w:w="1527"/>
        <w:gridCol w:w="1816"/>
        <w:gridCol w:w="3052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6"/>
        <w:gridCol w:w="1532"/>
        <w:gridCol w:w="2227"/>
        <w:gridCol w:w="1390"/>
        <w:gridCol w:w="1532"/>
        <w:gridCol w:w="1806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кентьева Ма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 733,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5, 3/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 603,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oroll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227"/>
        <w:gridCol w:w="1396"/>
        <w:gridCol w:w="1527"/>
        <w:gridCol w:w="1816"/>
        <w:gridCol w:w="3052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6"/>
        <w:gridCol w:w="1532"/>
        <w:gridCol w:w="2227"/>
        <w:gridCol w:w="1390"/>
        <w:gridCol w:w="1532"/>
        <w:gridCol w:w="1806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ков Алексей Юр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города Ярослав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 810,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 Rover Range Rover Spor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3 265,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транспортного средства, является доход, полученный от продажи транспортного средства, кредитные средства, собственные денежные средства.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227"/>
        <w:gridCol w:w="1396"/>
        <w:gridCol w:w="1527"/>
        <w:gridCol w:w="1816"/>
        <w:gridCol w:w="3052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46"/>
        <w:gridCol w:w="1532"/>
        <w:gridCol w:w="2227"/>
        <w:gridCol w:w="1390"/>
        <w:gridCol w:w="1532"/>
        <w:gridCol w:w="1806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дерова Елена Геннад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Дворца бракосочетания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 486,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 008,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 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ушкина Татьяна 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аппарата мэ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42 885,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539"/>
        <w:gridCol w:w="280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540"/>
        <w:gridCol w:w="2805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гатова Виктория 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 167,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61/46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9/124, 23/12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7/6000, 47/10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MERCEDES BENZ с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Z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539"/>
        <w:gridCol w:w="280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540"/>
        <w:gridCol w:w="2805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ри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льг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27 641,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 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 514,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 НО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819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826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усов Васил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спецрабо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58 53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782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002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960"/>
        <w:gridCol w:w="1819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955"/>
        <w:gridCol w:w="1826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рьяноватый Андрей Гаври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города Ярослав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85 935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Ланце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 96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Церат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822"/>
        <w:gridCol w:w="1958"/>
        <w:gridCol w:w="2519"/>
        <w:gridCol w:w="1175"/>
        <w:gridCol w:w="1681"/>
        <w:gridCol w:w="1682"/>
        <w:gridCol w:w="2933"/>
      </w:tblGrid>
      <w:tr>
        <w:trPr>
          <w:tblHeader w:val="true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товская Светлана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9 458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822"/>
        <w:gridCol w:w="1957"/>
        <w:gridCol w:w="2521"/>
        <w:gridCol w:w="1174"/>
        <w:gridCol w:w="1687"/>
        <w:gridCol w:w="1680"/>
        <w:gridCol w:w="2934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1824"/>
        <w:gridCol w:w="1958"/>
        <w:gridCol w:w="2519"/>
        <w:gridCol w:w="1175"/>
        <w:gridCol w:w="1681"/>
        <w:gridCol w:w="1681"/>
        <w:gridCol w:w="2933"/>
      </w:tblGrid>
      <w:tr>
        <w:trPr>
          <w:tblHeader w:val="true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шуева Еле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установлению социальных гарантий отдела муниципальной службы управления муниципальной службы и кад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2 750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227"/>
        <w:gridCol w:w="1251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668"/>
        <w:gridCol w:w="2224"/>
        <w:gridCol w:w="1254"/>
        <w:gridCol w:w="1670"/>
        <w:gridCol w:w="1671"/>
        <w:gridCol w:w="3198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анова Ма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 491,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754,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224"/>
        <w:gridCol w:w="2085"/>
        <w:gridCol w:w="2310"/>
        <w:gridCol w:w="1168"/>
        <w:gridCol w:w="1674"/>
        <w:gridCol w:w="1672"/>
        <w:gridCol w:w="24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2224"/>
        <w:gridCol w:w="2085"/>
        <w:gridCol w:w="2314"/>
        <w:gridCol w:w="1171"/>
        <w:gridCol w:w="1670"/>
        <w:gridCol w:w="1671"/>
        <w:gridCol w:w="2496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ькова Алла Вячеслав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о связям с общественность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 839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 745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Пайл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2"/>
        <w:gridCol w:w="1945"/>
        <w:gridCol w:w="2307"/>
        <w:gridCol w:w="1169"/>
        <w:gridCol w:w="1674"/>
        <w:gridCol w:w="1672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71"/>
        <w:gridCol w:w="1946"/>
        <w:gridCol w:w="2310"/>
        <w:gridCol w:w="1170"/>
        <w:gridCol w:w="1672"/>
        <w:gridCol w:w="1671"/>
        <w:gridCol w:w="319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ина Людмил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отдела правовых исследований правового 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 855,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ikant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0 950,2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Тойота Корол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2"/>
        <w:gridCol w:w="1945"/>
        <w:gridCol w:w="2307"/>
        <w:gridCol w:w="1169"/>
        <w:gridCol w:w="1674"/>
        <w:gridCol w:w="1672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71"/>
        <w:gridCol w:w="1946"/>
        <w:gridCol w:w="2310"/>
        <w:gridCol w:w="1170"/>
        <w:gridCol w:w="1672"/>
        <w:gridCol w:w="1671"/>
        <w:gridCol w:w="3199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щагина Анн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связям с общественностью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143,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твицкая Елена Ювена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 г.Ярослав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0 205,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троенная автостоя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327/100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 171,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5/1102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гковой автомобиль МАЗДА СХ-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390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390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кова Елена Анатол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8 568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, 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 457,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390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390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бьев Александр Михай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начальника управления организации контроля и мониторинга в сфере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0 630,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кобойник Юлия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юрисконсульт отдела организации судебной работы правов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3 715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593 559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борнова Валерия Вячеслав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4 366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3 913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елюк Светлана Анатол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0 905,1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С БЕНЦ Е20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G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946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енко Лидия Александ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экспертно-правового отдела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1 416,8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77 996,6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ЕНДЭ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 51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10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ов Вячеслав Игоре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взаимодействию с общественностью, международным связям и обеспечению деятельности мэр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3 909,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ceni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 858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4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7"/>
        <w:gridCol w:w="1672"/>
        <w:gridCol w:w="2913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92"/>
        <w:gridCol w:w="1668"/>
        <w:gridCol w:w="2310"/>
        <w:gridCol w:w="1170"/>
        <w:gridCol w:w="1671"/>
        <w:gridCol w:w="1671"/>
        <w:gridCol w:w="2913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очкина Светла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 724,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cant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кова Галина Николае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работе с обращениями граждан управления делопроизводств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9 889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8 129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МОНДЕ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чева Татьяна Юр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4 681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хова Светла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 694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5"/>
        <w:gridCol w:w="2310"/>
        <w:gridCol w:w="1169"/>
        <w:gridCol w:w="1671"/>
        <w:gridCol w:w="1671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Ирина Константи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социально-экономического развития горо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6 252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7/205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342/10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имущество в многоквартирном доме (общая долевая (342/10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Наталья Евген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8 930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, 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130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ц Андрей Аркадьеви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– директор департамента финан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525 944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6, 1/3, 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Форд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 773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кова Наталья Евгенье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9 091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Мария Михайл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первого заместителя мэ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6 239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никова Анна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0 659,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7 074,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950"/>
        <w:gridCol w:w="1810"/>
        <w:gridCol w:w="2307"/>
        <w:gridCol w:w="1173"/>
        <w:gridCol w:w="1671"/>
        <w:gridCol w:w="1671"/>
        <w:gridCol w:w="2913"/>
      </w:tblGrid>
      <w:tr>
        <w:trPr>
          <w:tblHeader w:val="true"/>
          <w:trHeight w:val="12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а Екатерина Вале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2 453,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(1/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ьзование (3/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04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49"/>
        <w:gridCol w:w="1811"/>
        <w:gridCol w:w="2307"/>
        <w:gridCol w:w="1173"/>
        <w:gridCol w:w="1671"/>
        <w:gridCol w:w="1671"/>
        <w:gridCol w:w="2914"/>
      </w:tblGrid>
      <w:tr>
        <w:trPr>
          <w:tblHeader w:val="true"/>
          <w:trHeight w:val="1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юзина Татьян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0 485,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1 081,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Спортейдж 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"/>
        <w:gridCol w:w="1949"/>
        <w:gridCol w:w="2085"/>
        <w:gridCol w:w="2310"/>
        <w:gridCol w:w="1168"/>
        <w:gridCol w:w="1672"/>
        <w:gridCol w:w="1946"/>
        <w:gridCol w:w="2922"/>
      </w:tblGrid>
      <w:tr>
        <w:trPr>
          <w:tblHeader w:val="true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ванова Елена Анато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51 944,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9 115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(1/2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, 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subish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Спортейдж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Алиса ПСО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7"/>
        <w:gridCol w:w="1949"/>
        <w:gridCol w:w="2310"/>
        <w:gridCol w:w="1168"/>
        <w:gridCol w:w="1674"/>
        <w:gridCol w:w="1671"/>
        <w:gridCol w:w="291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ченко Сергей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Директор департамента по социальной поддержке населения и охране труд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0 279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uk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1 35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671"/>
        <w:gridCol w:w="2085"/>
        <w:gridCol w:w="2304"/>
        <w:gridCol w:w="1309"/>
        <w:gridCol w:w="1675"/>
        <w:gridCol w:w="1671"/>
        <w:gridCol w:w="278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1671"/>
        <w:gridCol w:w="2085"/>
        <w:gridCol w:w="2304"/>
        <w:gridCol w:w="1309"/>
        <w:gridCol w:w="1672"/>
        <w:gridCol w:w="1671"/>
        <w:gridCol w:w="2780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Александра Олег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543,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Ольга Геннад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 624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1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42/577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70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 645,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9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1"/>
        <w:gridCol w:w="2086"/>
        <w:gridCol w:w="2307"/>
        <w:gridCol w:w="1309"/>
        <w:gridCol w:w="1674"/>
        <w:gridCol w:w="1672"/>
        <w:gridCol w:w="291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1672"/>
        <w:gridCol w:w="2087"/>
        <w:gridCol w:w="2307"/>
        <w:gridCol w:w="1309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а Ольга Дмитри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пециалист 1 категории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 293,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NT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 160,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4/827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и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ева Галина Владимир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9 133,5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671"/>
        <w:gridCol w:w="2086"/>
        <w:gridCol w:w="2307"/>
        <w:gridCol w:w="1309"/>
        <w:gridCol w:w="1674"/>
        <w:gridCol w:w="1672"/>
        <w:gridCol w:w="291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1672"/>
        <w:gridCol w:w="2087"/>
        <w:gridCol w:w="2307"/>
        <w:gridCol w:w="1309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ибец Алла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мэра города Ярославл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192 862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178 104,7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Ф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Лендкрузер прадо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5"/>
        <w:gridCol w:w="1685"/>
        <w:gridCol w:w="1684"/>
        <w:gridCol w:w="2403"/>
        <w:gridCol w:w="1102"/>
        <w:gridCol w:w="1737"/>
        <w:gridCol w:w="1670"/>
        <w:gridCol w:w="3198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9"/>
        <w:gridCol w:w="1731"/>
        <w:gridCol w:w="1684"/>
        <w:gridCol w:w="2384"/>
        <w:gridCol w:w="1121"/>
        <w:gridCol w:w="1767"/>
        <w:gridCol w:w="1656"/>
        <w:gridCol w:w="3182"/>
      </w:tblGrid>
      <w:tr>
        <w:trPr>
          <w:tblHeader w:val="true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малита Захар Владимирови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молодежной полит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 562,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381,8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юрова Ольга Владимиро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управления культуры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1 303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3,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534"/>
        <w:gridCol w:w="2086"/>
        <w:gridCol w:w="2310"/>
        <w:gridCol w:w="1169"/>
        <w:gridCol w:w="1671"/>
        <w:gridCol w:w="1672"/>
        <w:gridCol w:w="319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534"/>
        <w:gridCol w:w="2086"/>
        <w:gridCol w:w="2310"/>
        <w:gridCol w:w="1169"/>
        <w:gridCol w:w="1671"/>
        <w:gridCol w:w="1672"/>
        <w:gridCol w:w="319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 Антон Андрееви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инспекции-главный муниципальный жилищный инспектор муниципальной жилищной инспекции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5 896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Авенсис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7 081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110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вдеева Светлана Борис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6 127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1 566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ов Борис Серге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организации судебной работы правов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7 863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очков Михаил Ю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42 854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Аутленде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 595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07"/>
        <w:gridCol w:w="2085"/>
        <w:gridCol w:w="2310"/>
        <w:gridCol w:w="1171"/>
        <w:gridCol w:w="1671"/>
        <w:gridCol w:w="1672"/>
        <w:gridCol w:w="291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ута Марина Александр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Руководитель аппарата управления делопроизводства мэрии города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66 950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63/1057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2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валькова Светлана Никола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1 254,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3 542,9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отаева Татьяна Александ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связям с общественностью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8 685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орнева По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сектора по установлению социальных гарантий отдела муниципальной службы управления муниципальной службы и кадров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1 833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091"/>
        <w:gridCol w:w="2085"/>
        <w:gridCol w:w="2308"/>
        <w:gridCol w:w="1172"/>
        <w:gridCol w:w="1671"/>
        <w:gridCol w:w="1671"/>
        <w:gridCol w:w="2642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090"/>
        <w:gridCol w:w="2085"/>
        <w:gridCol w:w="2311"/>
        <w:gridCol w:w="1169"/>
        <w:gridCol w:w="1671"/>
        <w:gridCol w:w="1671"/>
        <w:gridCol w:w="2642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ниенко Татьяна Викторо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по работе с обращениями граждан управления делопроизвод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8 007,5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Соляри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 28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089"/>
        <w:gridCol w:w="2086"/>
        <w:gridCol w:w="2310"/>
        <w:gridCol w:w="1170"/>
        <w:gridCol w:w="1671"/>
        <w:gridCol w:w="1671"/>
        <w:gridCol w:w="2781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яткина Юлия Юрье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 404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1"/>
        <w:gridCol w:w="1169"/>
        <w:gridCol w:w="1672"/>
        <w:gridCol w:w="1672"/>
        <w:gridCol w:w="2916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евая Светлана Анатол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муниципальной службы и кад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36 583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86 631,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90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а Жанна Павл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экспертно-правового отдела правового 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2 614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2213/1000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 141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утецкая Ирина Викто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наградной и кадровой работы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 903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 494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8"/>
          <w:szCs w:val="8"/>
          <w:lang w:eastAsia="ru-RU"/>
        </w:rPr>
      </w:pPr>
      <w:r>
        <w:rPr>
          <w:rFonts w:eastAsia="Times New Roman" w:cs="Verdana" w:ascii="Verdana" w:hAnsi="Verdana"/>
          <w:b/>
          <w:bCs/>
          <w:sz w:val="8"/>
          <w:szCs w:val="8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370"/>
        <w:gridCol w:w="1529"/>
        <w:gridCol w:w="2227"/>
        <w:gridCol w:w="1251"/>
        <w:gridCol w:w="1390"/>
        <w:gridCol w:w="1671"/>
        <w:gridCol w:w="3200"/>
      </w:tblGrid>
      <w:tr>
        <w:trPr>
          <w:tblHeader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367"/>
        <w:gridCol w:w="1532"/>
        <w:gridCol w:w="2224"/>
        <w:gridCol w:w="1254"/>
        <w:gridCol w:w="1390"/>
        <w:gridCol w:w="1667"/>
        <w:gridCol w:w="3200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5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ваева Надежда Валентино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сектора по защите прав потребителей управления потребительского рынка, предпринимательства и туризм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47 384,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46 898,0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9/10778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СУБАР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809"/>
        <w:gridCol w:w="1952"/>
        <w:gridCol w:w="2311"/>
        <w:gridCol w:w="1168"/>
        <w:gridCol w:w="1671"/>
        <w:gridCol w:w="1672"/>
        <w:gridCol w:w="291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дряв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торговли управления потребительского рынка, предпринимательства и туризма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6 314,9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224"/>
        <w:gridCol w:w="1811"/>
        <w:gridCol w:w="2310"/>
        <w:gridCol w:w="1169"/>
        <w:gridCol w:w="1670"/>
        <w:gridCol w:w="1671"/>
        <w:gridCol w:w="235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2224"/>
        <w:gridCol w:w="1808"/>
        <w:gridCol w:w="2310"/>
        <w:gridCol w:w="1169"/>
        <w:gridCol w:w="1670"/>
        <w:gridCol w:w="1671"/>
        <w:gridCol w:w="2360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кушкин Сергей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0 020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Ssang Yong Ky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-6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Style23"/>
              <w:shd w:fill="FFFFFF" w:val="clear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 2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гина Ирина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муниципальной службы и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425,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 149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 958,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94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10"/>
        <w:gridCol w:w="194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лександр Евген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 физической культуре и спор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59 912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объекта недвижимости, являются: кредитные средства; доход, полученный в порядке дарения; собственные накопления.</w:t>
            </w:r>
          </w:p>
        </w:tc>
      </w:tr>
      <w:tr>
        <w:trPr>
          <w:trHeight w:val="22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онова Ири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организации контроля и мониторинга в сфере благоустрой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0 798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шманова Ирина Геннадь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 120,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97 268,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rosstou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672"/>
        <w:gridCol w:w="2084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сенкова Екатерина Юрь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 336,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Галина Юр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делопроизвод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206 597,5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671"/>
        <w:gridCol w:w="1670"/>
        <w:gridCol w:w="3198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категории Сектора по регистрации смертей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1 184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8"/>
        <w:gridCol w:w="1668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089"/>
        <w:gridCol w:w="1668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онтов Андрей Евгеньеви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Заволжского райо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62 894,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-9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54 207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ина Алина Вадим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омощник заместителя мэ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5 579,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ол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Николай Михайло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о делам чрезвычайных ситуаций, гражданской обороны и обеспечению пожарной безопасност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76 268,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1 162,3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12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12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овцева Ирина Петров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профилактики управления организации контроля и мониторинга в сфере благоустрой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5 750,9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ая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12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12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вилов Илья Владимирович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мэра города Ярославля по вопросам социально-экономического развития город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58 721,4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7 356,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yper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1946"/>
        <w:gridCol w:w="2313"/>
        <w:gridCol w:w="1167"/>
        <w:gridCol w:w="1674"/>
        <w:gridCol w:w="1674"/>
        <w:gridCol w:w="3056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инова Екатери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а территориальной администрации Дзержинского район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9 597,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 713,0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878,3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8"/>
        <w:gridCol w:w="1949"/>
        <w:gridCol w:w="2308"/>
        <w:gridCol w:w="1310"/>
        <w:gridCol w:w="1674"/>
        <w:gridCol w:w="1671"/>
        <w:gridCol w:w="2501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225"/>
        <w:gridCol w:w="1949"/>
        <w:gridCol w:w="2308"/>
        <w:gridCol w:w="1313"/>
        <w:gridCol w:w="1671"/>
        <w:gridCol w:w="1671"/>
        <w:gridCol w:w="2504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хин Илья Никола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содействия развитию предпринимательства и туризма управления потребительского рынка, предпринимательства и туризм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 564,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Фор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u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 816,8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бока Роман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финансового контроля 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8 547,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5 654,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10"/>
        <w:gridCol w:w="2086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2087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чаев Александр И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финансового контроля в бюджетной сфере контрольно-ревизионного управления департамента территориальной безопас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820 551,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UCS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76 2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4"/>
        <w:gridCol w:w="1169"/>
        <w:gridCol w:w="1671"/>
        <w:gridCol w:w="153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808"/>
        <w:gridCol w:w="2311"/>
        <w:gridCol w:w="1172"/>
        <w:gridCol w:w="1671"/>
        <w:gridCol w:w="1528"/>
        <w:gridCol w:w="306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ик Еле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мэра города Ярославля по социальной поли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686 820,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пользова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R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вожилова Татьяна Ивано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1 350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 513590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вчаров Ярослав Владимирови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городского хозяй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473 633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вчинников Андрей Игореви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216 059,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асса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236 759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668"/>
        <w:gridCol w:w="2171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цова Светлана Валерьев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связям с общественностью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 483,4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 921,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40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12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949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льховатов Борис Игореви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работе с обращениями граждан управления делопроизводств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1 333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, 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2 508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4"/>
        <w:gridCol w:w="1808"/>
        <w:gridCol w:w="2308"/>
        <w:gridCol w:w="1165"/>
        <w:gridCol w:w="1677"/>
        <w:gridCol w:w="1670"/>
        <w:gridCol w:w="2635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2221"/>
        <w:gridCol w:w="1811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тухов Валерий Павлови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1 969,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 080,8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асхин Владимир Михайло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делам чрезвычайных ситуаций, гражданской обороны и обеспечению пожарной безопасности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2 640,4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 233,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947"/>
        <w:gridCol w:w="2083"/>
        <w:gridCol w:w="2308"/>
        <w:gridCol w:w="1165"/>
        <w:gridCol w:w="1677"/>
        <w:gridCol w:w="1671"/>
        <w:gridCol w:w="263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8"/>
        <w:gridCol w:w="2084"/>
        <w:gridCol w:w="2311"/>
        <w:gridCol w:w="1165"/>
        <w:gridCol w:w="1671"/>
        <w:gridCol w:w="1671"/>
        <w:gridCol w:w="2637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тров Роман Сергееви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 544,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 667,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66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пова Елена Александ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4 132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3 946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813"/>
        <w:gridCol w:w="2308"/>
        <w:gridCol w:w="1309"/>
        <w:gridCol w:w="1671"/>
        <w:gridCol w:w="1672"/>
        <w:gridCol w:w="291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1811"/>
        <w:gridCol w:w="1810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ймич Надежда Валер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 543,6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73 501,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320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809"/>
        <w:gridCol w:w="1813"/>
        <w:gridCol w:w="2308"/>
        <w:gridCol w:w="1309"/>
        <w:gridCol w:w="1671"/>
        <w:gridCol w:w="1672"/>
        <w:gridCol w:w="291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1811"/>
        <w:gridCol w:w="1810"/>
        <w:gridCol w:w="2308"/>
        <w:gridCol w:w="130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творова Елена Александ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оветник мэра города Ярослав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 421,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ЦИВ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1"/>
        <w:gridCol w:w="1949"/>
        <w:gridCol w:w="2085"/>
        <w:gridCol w:w="2311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шкова Анна Андре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пециалист 1 категории Дворца бракосочетания отдела ЗАГС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8 001,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674"/>
        <w:gridCol w:w="1804"/>
        <w:gridCol w:w="2311"/>
        <w:gridCol w:w="1168"/>
        <w:gridCol w:w="1674"/>
        <w:gridCol w:w="1674"/>
        <w:gridCol w:w="3052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ина Елена Валерьев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1 категории Сектора по регистрации смертей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8 128,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ihat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eri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d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5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948"/>
        <w:gridCol w:w="1808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щепкина Дайна Вилнисов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нсультант отдела международных связей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 282,3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 193,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шетник Светла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по работе с обращениями граждан управления делопроизвод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4 893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атюк Еле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регистрации смертей отдела ЗАГС г.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 67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034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66"/>
        <w:gridCol w:w="1112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66"/>
        <w:gridCol w:w="1112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кова Ири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сектора по защите прав потребителей управления потребительского рынка, предпринимательств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2 622,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0 6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53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кина Наталия Владимиров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ЗАГС г.Ярославл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 321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ва Алена Серг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 416,9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фонова Анастасия Игор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экспертно-правового отдела правового управл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 961,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Ф 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05 650,3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Калин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9"/>
        <w:gridCol w:w="180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харова Татьяна Витал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контрольно-ревизионного управления департамента территориальной безопас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2 826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 817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,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Грант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Юлиана Родионо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отдела организации судебной работы правового 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1 781,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а Евгения Михайл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равовых исследований правового управ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 118,7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5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 409,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4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 ГАЗ 28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борт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45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20,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тков Андрей Анатольеви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по взаимодействию с правоохранительными органами и организациями военных ведомств департамента территориальной безопас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 060,6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Нив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 086,3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089"/>
        <w:gridCol w:w="1949"/>
        <w:gridCol w:w="2032"/>
        <w:gridCol w:w="1167"/>
        <w:gridCol w:w="1393"/>
        <w:gridCol w:w="1955"/>
        <w:gridCol w:w="3056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Сизякова Анастасия Александров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категории Дворца бракосочетания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2 744,7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1 450,7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ер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09"/>
        <w:gridCol w:w="1251"/>
        <w:gridCol w:w="2728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ипская Елена Валерь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сектора по организации муниципальных закупок отдела бухгалтерского учета и отчет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90 626,5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(1/2 в совместн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 автомобиль Ниссан Терран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(1/2 в совместной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(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(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224"/>
        <w:gridCol w:w="1393"/>
        <w:gridCol w:w="2447"/>
        <w:gridCol w:w="1169"/>
        <w:gridCol w:w="1670"/>
        <w:gridCol w:w="1805"/>
        <w:gridCol w:w="2782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7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юкова Наталия Николае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управления потребительского рынка, предпринимательства и туриз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54 136,6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оутбе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10 269,3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672"/>
        <w:gridCol w:w="2084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Ларис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-бухгалтер сектора по учету расчетов и материальных ценностей отдела бухгалтерского учета и отчет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6 285,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5/7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6 670,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089"/>
        <w:gridCol w:w="1667"/>
        <w:gridCol w:w="2311"/>
        <w:gridCol w:w="1168"/>
        <w:gridCol w:w="1671"/>
        <w:gridCol w:w="1671"/>
        <w:gridCol w:w="3059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089"/>
        <w:gridCol w:w="1667"/>
        <w:gridCol w:w="2311"/>
        <w:gridCol w:w="1168"/>
        <w:gridCol w:w="1671"/>
        <w:gridCol w:w="1671"/>
        <w:gridCol w:w="3059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урыгин Евгений 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административного отдела управления организации контроля и мониторинга в сфере благоустро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0 920,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 5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Ан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 862,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 468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 BEN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УДИ А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4"/>
        <w:gridCol w:w="1680"/>
        <w:gridCol w:w="3213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962"/>
        <w:gridCol w:w="1678"/>
        <w:gridCol w:w="2097"/>
        <w:gridCol w:w="1173"/>
        <w:gridCol w:w="1681"/>
        <w:gridCol w:w="1680"/>
        <w:gridCol w:w="3216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Марина Александров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2 016,8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 238,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0"/>
        <w:gridCol w:w="1677"/>
        <w:gridCol w:w="1671"/>
        <w:gridCol w:w="2919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1809"/>
        <w:gridCol w:w="1948"/>
        <w:gridCol w:w="2507"/>
        <w:gridCol w:w="973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ова Екатерина Андрее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6 927,0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8 000,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Гранд Вита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для перевозки грузов МЗСА 8177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остин Алексей Сергееви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документально-правового обеспечения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3 91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1 136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1 710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Каптю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1 676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ушкина Ксения Геннад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1 категории отдела по работе с обращениями граждан управления делопроизвод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7 799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елева Ольга Евгень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 отдела документально-правового обеспечения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7 563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торговли управления потребительского рынка, предпринимательства и туриз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4 482,2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мго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р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ссае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собственной безопасности и противодействия коррупции департамента территориаль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7 245,6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6"/>
        <w:gridCol w:w="1677"/>
        <w:gridCol w:w="1671"/>
        <w:gridCol w:w="2919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2367"/>
        <w:gridCol w:w="1808"/>
        <w:gridCol w:w="2033"/>
        <w:gridCol w:w="1169"/>
        <w:gridCol w:w="1671"/>
        <w:gridCol w:w="1671"/>
        <w:gridCol w:w="2922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онош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ич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ировского и Ленинского район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777 003,8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ИЦУБИСИ 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888 13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5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дастер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2084"/>
        <w:gridCol w:w="1807"/>
        <w:gridCol w:w="2310"/>
        <w:gridCol w:w="1168"/>
        <w:gridCol w:w="1675"/>
        <w:gridCol w:w="1671"/>
        <w:gridCol w:w="2777"/>
      </w:tblGrid>
      <w:tr>
        <w:trPr>
          <w:tblHeader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89"/>
        <w:gridCol w:w="1810"/>
        <w:gridCol w:w="2310"/>
        <w:gridCol w:w="1168"/>
        <w:gridCol w:w="1672"/>
        <w:gridCol w:w="1671"/>
        <w:gridCol w:w="2777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ьцов Андрей Дмитр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а территориальной администрации Красноперекопского и Фрунзенского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414 885,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дувная лодка с моторо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DU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3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W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N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FM</w:t>
            </w:r>
            <w:r>
              <w:rPr>
                <w:rFonts w:cs="Verdana" w:ascii="Verdana" w:hAnsi="Verdana"/>
                <w:sz w:val="16"/>
                <w:szCs w:val="16"/>
              </w:rPr>
              <w:t>5080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 879,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Марина Никола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Заместитель начальника отдела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713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2/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668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унова Галина Серге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Дворца бракосочетания отдела ЗАГ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.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9 801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8 248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октистова Татьяна Алексе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 отдела общественного питания и бытового обслуживания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5 526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 004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, 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осквич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  214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3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-да Ирина Геннадьев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едущий специалист отдела торговли управления потребительского рынка, предпринимательства и туризм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6 381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 003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4"/>
        <w:gridCol w:w="1670"/>
        <w:gridCol w:w="2776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808"/>
        <w:gridCol w:w="1946"/>
        <w:gridCol w:w="2310"/>
        <w:gridCol w:w="1166"/>
        <w:gridCol w:w="1671"/>
        <w:gridCol w:w="1670"/>
        <w:gridCol w:w="2779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рьков Алексей Николаеви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департамента территориальной безопас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81 237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AREG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810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1811"/>
        <w:gridCol w:w="1807"/>
        <w:gridCol w:w="2310"/>
        <w:gridCol w:w="1168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 Сергей Алекс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 009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78 439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депутатской приемной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668"/>
        <w:gridCol w:w="1808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трова Анна Николае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ервый заместитель начальника правового управл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0 783,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91 277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ug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808"/>
        <w:gridCol w:w="2086"/>
        <w:gridCol w:w="2314"/>
        <w:gridCol w:w="1170"/>
        <w:gridCol w:w="1671"/>
        <w:gridCol w:w="1531"/>
        <w:gridCol w:w="3199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3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9"/>
        <w:gridCol w:w="2086"/>
        <w:gridCol w:w="2311"/>
        <w:gridCol w:w="1172"/>
        <w:gridCol w:w="1672"/>
        <w:gridCol w:w="1528"/>
        <w:gridCol w:w="3199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ящева Наталия Владимиров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Начальник отдела международных связей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 617,5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Цымбалова Олеся Викторо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административного отдела  управления организации контроля и мониторинга в сфере благоустрой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256 096,4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Кашка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25 397,5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снокова Евгения Александро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 профилактики управления организации контроля и мониторинга в сфере благоустрой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3 870,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42/27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4 400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Гра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т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42/27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т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42/27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7"/>
        <w:gridCol w:w="2310"/>
        <w:gridCol w:w="1168"/>
        <w:gridCol w:w="1674"/>
        <w:gridCol w:w="1672"/>
        <w:gridCol w:w="2916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808"/>
        <w:gridCol w:w="2311"/>
        <w:gridCol w:w="1169"/>
        <w:gridCol w:w="1671"/>
        <w:gridCol w:w="1672"/>
        <w:gridCol w:w="2916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калев Алексей Аронов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по делам чрезвычайных ситуаций, гражданской обороны и обеспечению противопожарной безопас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566 469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3 937,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тякова Ирина Анатолье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лавный специалист отдела общественного питания и бытового обслуживания управления потребительского рынка, предпринимательства и туризм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5 782,9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1 675,7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2227"/>
        <w:gridCol w:w="1667"/>
        <w:gridCol w:w="2366"/>
        <w:gridCol w:w="1112"/>
        <w:gridCol w:w="1675"/>
        <w:gridCol w:w="1671"/>
        <w:gridCol w:w="2777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222"/>
        <w:gridCol w:w="1672"/>
        <w:gridCol w:w="2366"/>
        <w:gridCol w:w="1112"/>
        <w:gridCol w:w="1668"/>
        <w:gridCol w:w="1667"/>
        <w:gridCol w:w="2784"/>
      </w:tblGrid>
      <w:tr>
        <w:trPr>
          <w:tblHeader w:val="true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илова Татьяна Александро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отдела профилактики управления организации контроля и мониторинга в сфере благоустрой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2 823,5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1 345,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ит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начальника управления дело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22 985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 820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2224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Шиш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лериано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Главный специалист отдела по делам несовершеннолетних и защите их прав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732 176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сточником получения средств, за счет которых совершена сделка по приобретению объекта недвижимости, является доход, полученный от продажи объекта недвижимости (квартир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47"/>
        <w:gridCol w:w="152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Щеникова Елена 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едущий специалист отдела ревизий и проверок хозяйствующих субъектов контрольно-ревизионного управления департамента территориаль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2 515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05 822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671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блочкина Любовь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правового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66 657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(1/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мэрии города Ярославля за отчетный период с 1 января 2019 года по 31 декабря 2019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2088"/>
        <w:gridCol w:w="1949"/>
        <w:gridCol w:w="2310"/>
        <w:gridCol w:w="1168"/>
        <w:gridCol w:w="1671"/>
        <w:gridCol w:w="1672"/>
        <w:gridCol w:w="2499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9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089"/>
        <w:gridCol w:w="1949"/>
        <w:gridCol w:w="2310"/>
        <w:gridCol w:w="1168"/>
        <w:gridCol w:w="1670"/>
        <w:gridCol w:w="1671"/>
        <w:gridCol w:w="2499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а Любовь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чальник отдела наградной и кадровой работы управления муниципальной службы и кад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72 247,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 44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*Указываются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служащим, его  супругом (супругой),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) капиталах организаций), если общая сумма таких сделок превышает  общий доход служащего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5:00Z</dcterms:created>
  <dc:creator>zhigalovamn</dc:creator>
  <dc:description/>
  <dc:language>en-US</dc:language>
  <cp:lastModifiedBy>Залевский, Дмитрий Александрович</cp:lastModifiedBy>
  <cp:lastPrinted>2017-05-17T16:46:00Z</cp:lastPrinted>
  <dcterms:modified xsi:type="dcterms:W3CDTF">2020-08-20T05:55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