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eastAsia="ru-RU"/>
        </w:rPr>
        <w:t xml:space="preserve">Сведения 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о доходах, об имуществе и обязательствах имущественного характера, представленные руководителями подведомственных муниципальных казенных учреждений города Ярославля за отчетный период с 1 января 2019 года по 31 декабря 2019 года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520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8"/>
        <w:gridCol w:w="2710"/>
        <w:gridCol w:w="1664"/>
        <w:gridCol w:w="2528"/>
        <w:gridCol w:w="1407"/>
        <w:gridCol w:w="1539"/>
        <w:gridCol w:w="3346"/>
      </w:tblGrid>
      <w:tr>
        <w:trPr>
          <w:tblHeader w:val="true"/>
          <w:trHeight w:val="834" w:hRule="atLeast"/>
        </w:trPr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63"/>
        <w:gridCol w:w="2722"/>
        <w:gridCol w:w="1648"/>
        <w:gridCol w:w="2551"/>
        <w:gridCol w:w="1397"/>
        <w:gridCol w:w="1528"/>
        <w:gridCol w:w="3343"/>
      </w:tblGrid>
      <w:tr>
        <w:trPr>
          <w:tblHeader w:val="true"/>
          <w:cantSplit w:val="true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идова Светлана Анатольевна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директор МКУ «Муниципальный архив города Ярославля»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2 830,9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уравлев Владимир Алексеевич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директор МКУ «Административно-хозяйственная служба мэрии города Ярославля»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229 086,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1/2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ундай Грета</w:t>
            </w:r>
          </w:p>
        </w:tc>
      </w:tr>
      <w:tr>
        <w:trPr>
          <w:trHeight w:val="313" w:hRule="atLeas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3 075,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1/2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к Виталий Николаевич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директор МКУ «Агентство по строительству» города Ярославля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45 750,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Вольво ХС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14 000,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обков Алексей Николаевич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директор 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«Служба транспорта и технического обеспеч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орода Ярославля»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8 020,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43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1/3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бару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orester</w:t>
            </w:r>
          </w:p>
        </w:tc>
      </w:tr>
      <w:tr>
        <w:trPr>
          <w:trHeight w:val="313" w:hRule="atLeas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4 080,3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43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7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7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рченко Ирина Александровна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МКУ «Агентство по рекламе, наружной информации и оформлению города Ярославля»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3 419,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едотов Вячеслав Александрович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директор 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«Центр информационных технологий города Ярослав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9 891,8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но Сандеро</w:t>
            </w:r>
          </w:p>
        </w:tc>
      </w:tr>
      <w:tr>
        <w:trPr>
          <w:trHeight w:val="313" w:hRule="atLeas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6 910,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08:00Z</dcterms:created>
  <dc:creator>Селиверстова, Светлана Олеговна</dc:creator>
  <dc:description/>
  <dc:language>en-US</dc:language>
  <cp:lastModifiedBy>Залевский, Дмитрий Александрович</cp:lastModifiedBy>
  <cp:lastPrinted>2020-08-06T09:35:00Z</cp:lastPrinted>
  <dcterms:modified xsi:type="dcterms:W3CDTF">2020-08-19T14:08:00Z</dcterms:modified>
  <cp:revision>2</cp:revision>
  <dc:subject/>
  <dc:title/>
</cp:coreProperties>
</file>