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 муниципальных служащих Администрации города Бийск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е структурных подразделений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498"/>
        <w:gridCol w:w="5953"/>
        <w:gridCol w:w="2836"/>
      </w:tblGrid>
      <w:tr>
        <w:trPr>
          <w:trHeight w:val="72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4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/>
              <w:ind w:hanging="4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   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 на совершение сделки**</w:t>
            </w:r>
          </w:p>
        </w:tc>
      </w:tr>
      <w:tr>
        <w:trPr>
          <w:trHeight w:val="48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катерина Пав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подаренные матерью, накопленные денежные сред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подаренные матерью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индивидуальной застройки, жилой до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родажи квартиры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й кредит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ютин Константин Александрович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муниципального казенного учреждения «Финансовое управление Администрации города Бий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енные денежные средст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4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/>
              <w:ind w:hanging="4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   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 на совершение сделки**</w:t>
            </w:r>
          </w:p>
        </w:tc>
      </w:tr>
      <w:tr>
        <w:trPr>
          <w:trHeight w:val="48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евская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комиссии по делам несовершеннолетних и защите их пр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родажи дома, земельного участка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анспорта и связи Администрации города Бий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квартиры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квартиры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сектора муниципального контроля отдела администрирования неналоговых доходов местного бюджета и муниципального контроля МКУ «Управление муниципальным имуществом Администрации города Бий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, договор дар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4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/>
              <w:ind w:hanging="4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   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 на совершение сделки**</w:t>
            </w:r>
          </w:p>
        </w:tc>
      </w:tr>
      <w:tr>
        <w:trPr>
          <w:trHeight w:val="48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, договор да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ин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автомобиля, кредит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сектора по реализации мер социальной поддержки населения МКУ «Управление по работе с населением Администрации города Бийска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займа, ипотечный кредит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араж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займа, ипотечный кредит, кредит, собственные накоплени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4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/>
              <w:ind w:hanging="4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   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 на совершение сделки**</w:t>
            </w:r>
          </w:p>
        </w:tc>
      </w:tr>
      <w:tr>
        <w:trPr>
          <w:trHeight w:val="48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кин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специалист отдела администрирования неналоговых доходов местного бюджета и муниципального контроля МКУ «Управление муниципальным имуществом Администрации города Бий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й кредит, договор дарения, доход от продажи квартиры</w:t>
            </w:r>
          </w:p>
        </w:tc>
      </w:tr>
      <w:tr>
        <w:trPr>
          <w:trHeight w:val="2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й кредит, договор дарения, доход от продажи квартир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/>
      <w:ind w:firstLine="68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0:00Z</dcterms:created>
  <dc:creator>Кадровый</dc:creator>
  <dc:description/>
  <cp:keywords/>
  <dc:language>en-US</dc:language>
  <cp:lastModifiedBy>Кадровый</cp:lastModifiedBy>
  <cp:lastPrinted>2014-05-19T10:18:00Z</cp:lastPrinted>
  <dcterms:modified xsi:type="dcterms:W3CDTF">2014-05-19T03:20:00Z</dcterms:modified>
  <cp:revision>2</cp:revision>
  <dc:subject/>
  <dc:title>Сведения о расходах муниципальных служащих Администрации города Бийска </dc:title>
</cp:coreProperties>
</file>