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о доходах, расходах, об имуществе и обязательствах имущественного характера, представленные работниками</w:t>
        <w:br/>
        <w:t xml:space="preserve">ФГБОУ ВО «Сочинский государственный университет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18"/>
        </w:rPr>
        <w:t>за период с 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04"/>
        <w:gridCol w:w="26"/>
        <w:gridCol w:w="1089"/>
        <w:gridCol w:w="14"/>
        <w:gridCol w:w="1120"/>
        <w:gridCol w:w="18"/>
        <w:gridCol w:w="1399"/>
        <w:gridCol w:w="18"/>
        <w:gridCol w:w="6"/>
        <w:gridCol w:w="827"/>
        <w:gridCol w:w="18"/>
        <w:gridCol w:w="6"/>
        <w:gridCol w:w="1393"/>
        <w:gridCol w:w="18"/>
        <w:gridCol w:w="6"/>
        <w:gridCol w:w="968"/>
        <w:gridCol w:w="18"/>
        <w:gridCol w:w="9"/>
        <w:gridCol w:w="842"/>
        <w:gridCol w:w="9"/>
        <w:gridCol w:w="1408"/>
        <w:gridCol w:w="9"/>
        <w:gridCol w:w="1267"/>
        <w:gridCol w:w="9"/>
        <w:gridCol w:w="1679"/>
        <w:gridCol w:w="7"/>
        <w:gridCol w:w="14"/>
        <w:gridCol w:w="1423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бцев А.А.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проректор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жилой до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49 159,69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6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жилой до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 008,32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жилой дом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жилой дом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рюмов Е.С.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ректор по ЭиУП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50 692,93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  <w:br/>
              <w:t>НИССАН X-TRAIL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70 694,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148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дакова В.П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ректор по УРиК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МИЦУБИСИ ЛАНСЕР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8 322,28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 736,0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оровенко К.Ю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ректор по АХ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01 111,4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МИЦУБИСИ Паджеро Спорт 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 460,00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инцева И.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ректор по НОиС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56 772,8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дина Т.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ректор по ВиС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87 106,3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  <w:br/>
              <w:t>РЕНО Duster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 920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чкин Н.П.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ородный 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43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РАВ 4</w:t>
            </w:r>
          </w:p>
        </w:tc>
        <w:tc>
          <w:tcPr>
            <w:tcW w:w="1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79 101,72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лудько А.А.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сного бухгалте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95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1 405,52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ВАЗ 21074 седан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 061,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лупова О.А.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филиал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 763,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4:38:00Z</dcterms:created>
  <dc:creator>Мазниченко Марина Александровна</dc:creator>
  <dc:description/>
  <cp:keywords/>
  <dc:language>en-US</dc:language>
  <cp:lastModifiedBy>SekretarAHR</cp:lastModifiedBy>
  <cp:lastPrinted>2021-07-14T16:23:00Z</cp:lastPrinted>
  <dcterms:modified xsi:type="dcterms:W3CDTF">2021-07-16T07:34:00Z</dcterms:modified>
  <cp:revision>10</cp:revision>
  <dc:subject/>
  <dc:title/>
</cp:coreProperties>
</file>