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лужащих Администрации Волчихинского района Алтайского края,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должности муниципальной службы, и членов их семей за период с 1 января по 31 декабря 2012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фонов Евген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72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72,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к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 района, 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809909,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ida Lat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809909,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мат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Toyota Corol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Op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нко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592857,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времен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кин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делам ГО ЧС и 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issan Ti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ч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355932,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(супр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(в т.ч. 70,00 продажа автомобил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0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ур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8 (в т.ч. от продажи части дома 225,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Camr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к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, председатель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Sprinte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1606377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606377,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15 (в т.ч. пенсия 131,57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2,563 ценные бумаги 0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oyota Avens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uzuki Escu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по градостроительству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9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 (в т.ч. продажа автомобиля 10,0 пособие по безработице 11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Ваз 2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8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6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дин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земельным отношениям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11643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1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на Александр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 инспектор по опеке и попеч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93 (в т.ч. продажа авто 740.00, единовременное пособие 15.7, ежемесячное пособие 29,8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- Яр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60 (в т.ч. ЕДВ – 28,6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 Вер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-ведущий специалист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1 (в т.ч. пенсия 109.2, социальные выплаты 7,02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61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51 (в т.ч. продажа автомобиля – 130.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галов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технического обслуживания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экологии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8,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,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9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4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шенко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ответственный секретарь комиссии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3 (в т.ч. социальные выплаты 26.71, компенсация ЖКУ 26.14, продажа автомобиля 100.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Акс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е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секретарь администрати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жко Надеж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.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имуществу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8 (в т.ч. ежемесячное пособие 2.08, компенсация за ЖКУ 8.2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е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экономики 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ry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бухова Ма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 (в т.ч. продажа автомобиля - 60,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75-0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-8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цин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50 (в т.ч. пенсии дочерей по потере кормильца 102,08; продажа автомобиля 50,0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ldin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ва Зоя Давл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ЗАГ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цкая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отделом по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4 (в т.ч. пенсия 111,21; компенсация 15,2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93222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56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3,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ейнос Серге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Vis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Ин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бразованию и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 Дмитр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животноводства комитета по взаимодействию с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5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ая карта 40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хин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азеты «Наши ве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1394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11394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ышева Екатерина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бухгалтер-кассир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ая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комитета по ЖКХ и градостроите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14 (в том числе от продажи автомобиля 5.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-2 Гран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ная кар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бессроч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рзин Алексей Михай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ограммного обеспечения управления де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(в т.ч. пособие по безработице – 33,8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бесср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7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4-05-13T12:51:00Z</dcterms:modified>
  <cp:revision>72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