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ражданских служащих территориальных органов Федеральной антимонопольной служб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ителем нанимателя для которых является руководитель ФАС России за период 1 января 2019 г. по 31 декабря 2019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619"/>
        <w:gridCol w:w="1786"/>
        <w:gridCol w:w="1838"/>
        <w:gridCol w:w="1946"/>
        <w:gridCol w:w="1422"/>
        <w:gridCol w:w="1516"/>
        <w:gridCol w:w="1672"/>
        <w:gridCol w:w="16"/>
        <w:gridCol w:w="1212"/>
        <w:gridCol w:w="16"/>
        <w:gridCol w:w="1500"/>
        <w:gridCol w:w="16"/>
        <w:gridCol w:w="1897"/>
        <w:gridCol w:w="147"/>
        <w:gridCol w:w="1771"/>
        <w:gridCol w:w="147"/>
        <w:gridCol w:w="2422"/>
      </w:tblGrid>
      <w:tr>
        <w:trPr>
          <w:trHeight w:val="1470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Должность</w:t>
            </w:r>
          </w:p>
        </w:tc>
        <w:tc>
          <w:tcPr>
            <w:tcW w:w="6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44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Транспортные средства (вид, марка)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Декларированный годовой доход (руб.)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вид объект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вид собственност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площадь (кв. м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страна расположения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вид объекта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площадь (кв. м)</w:t>
            </w:r>
          </w:p>
        </w:tc>
        <w:tc>
          <w:tcPr>
            <w:tcW w:w="1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</w:rPr>
              <w:t>страна расположения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2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рославское УФАС России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3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утов И.Г.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8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93</w:t>
            </w:r>
          </w:p>
        </w:tc>
        <w:tc>
          <w:tcPr>
            <w:tcW w:w="14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0000,0</w:t>
            </w:r>
          </w:p>
        </w:tc>
        <w:tc>
          <w:tcPr>
            <w:tcW w:w="15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8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ый блок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5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 С125 ММВЗ 3.1138</w:t>
            </w:r>
          </w:p>
        </w:tc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Шевроле Нива</w:t>
            </w:r>
          </w:p>
        </w:tc>
        <w:tc>
          <w:tcPr>
            <w:tcW w:w="1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515,15</w:t>
            </w:r>
          </w:p>
        </w:tc>
        <w:tc>
          <w:tcPr>
            <w:tcW w:w="2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3/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5/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9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3</w:t>
            </w:r>
          </w:p>
        </w:tc>
        <w:tc>
          <w:tcPr>
            <w:tcW w:w="14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5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129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 (супруга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95,3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на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1/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удкевич Е.В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втомобиль легково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undai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8873,59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1/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1/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 (супруга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½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зда СХ-5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8238,0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раж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оцикл Днепр с коляской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ебедева С.Н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6433,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ушкова А.С.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8500,5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упруг (супруг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1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вроле Авео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3677,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sectPr>
      <w:type w:val="nextPage"/>
      <w:pgSz w:orient="landscape" w:w="23811" w:h="16838"/>
      <w:pgMar w:left="570" w:right="570" w:gutter="0" w:header="0" w:top="570" w:footer="0" w:bottom="5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3:00Z</dcterms:created>
  <dc:creator>Цуканова Юлия Юрьевна</dc:creator>
  <dc:description/>
  <cp:keywords/>
  <dc:language>en-US</dc:language>
  <cp:lastModifiedBy>Home</cp:lastModifiedBy>
  <dcterms:modified xsi:type="dcterms:W3CDTF">2021-02-03T06:53:00Z</dcterms:modified>
  <cp:revision>2</cp:revision>
  <dc:subject/>
  <dc:title/>
</cp:coreProperties>
</file>