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ражданских служащих территориальных органов Федеральной антимонопольной служб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ем нанимателя для которых является руководитель ФАС России за период 1 января 2019 г. по 31 декабря 2019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19"/>
        <w:gridCol w:w="1786"/>
        <w:gridCol w:w="1838"/>
        <w:gridCol w:w="1946"/>
        <w:gridCol w:w="1422"/>
        <w:gridCol w:w="1516"/>
        <w:gridCol w:w="1672"/>
        <w:gridCol w:w="16"/>
        <w:gridCol w:w="1212"/>
        <w:gridCol w:w="16"/>
        <w:gridCol w:w="1500"/>
        <w:gridCol w:w="16"/>
        <w:gridCol w:w="1897"/>
        <w:gridCol w:w="147"/>
        <w:gridCol w:w="1771"/>
        <w:gridCol w:w="147"/>
        <w:gridCol w:w="2422"/>
      </w:tblGrid>
      <w:tr>
        <w:trPr>
          <w:trHeight w:val="147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6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Транспортные средства (вид, марка)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екларированный годовой доход (руб.)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укотское УФАС России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6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маев Т.А.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АЗ 31-02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8421,39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695015,46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7</w:t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молягина И.В.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1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9321,49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8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1/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1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йота Ленд-крузер Прадо;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2991215,05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 ЮПИТЕР-5</w:t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егоболотоход МАЛАМУТ 150</w:t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1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sectPr>
      <w:type w:val="nextPage"/>
      <w:pgSz w:orient="landscape" w:w="23811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1:00Z</dcterms:created>
  <dc:creator>Цуканова Юлия Юрьевна</dc:creator>
  <dc:description/>
  <cp:keywords/>
  <dc:language>en-US</dc:language>
  <cp:lastModifiedBy>Home</cp:lastModifiedBy>
  <dcterms:modified xsi:type="dcterms:W3CDTF">2021-02-03T06:51:00Z</dcterms:modified>
  <cp:revision>2</cp:revision>
  <dc:subject/>
  <dc:title/>
</cp:coreProperties>
</file>