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4"/>
      </w:tblGrid>
      <w:tr>
        <w:trPr>
          <w:trHeight w:val="1710" w:hRule="atLeast"/>
        </w:trPr>
        <w:tc>
          <w:tcPr>
            <w:tcW w:w="16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е федеральными государственными служащими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СУДАРСТВЕННОЙ ИНСПЕКЦИИ ТРУДА В АЛТАЙСКОМ 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финансовый год с 1 января 2019 года по 31 декабря 2019 года,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на официальном сайте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, установленном Указом Президента Российской Федерации  от 23 июня 2014 г. № 460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tbl>
      <w:tblPr>
        <w:tblW w:w="1602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1766"/>
        <w:gridCol w:w="1515"/>
        <w:gridCol w:w="1735"/>
        <w:gridCol w:w="1065"/>
        <w:gridCol w:w="14"/>
        <w:gridCol w:w="1701"/>
        <w:gridCol w:w="1701"/>
        <w:gridCol w:w="2268"/>
        <w:gridCol w:w="1860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.</w:t>
            </w:r>
          </w:p>
          <w:p>
            <w:pPr>
              <w:pStyle w:val="Normal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ы семьи - супруга (супруг) и несовершеннолетних детей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 м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 м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 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ШАПКИН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Алтайском кра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0 кв. м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½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0"/>
                <w:szCs w:val="20"/>
              </w:rPr>
              <w:t>НИССАН Кашкай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АЗ 31514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572,62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Н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й инспекции труда – заместитель главного государственного инспектора труда в Алтайском крае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общая собственность с супругой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У АЗ 969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005,84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 собственность с супругом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408,77</w:t>
            </w:r>
          </w:p>
        </w:tc>
      </w:tr>
      <w:tr>
        <w:trPr>
          <w:trHeight w:val="224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35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БРОВСКАЯ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115,26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АЗ 21074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Мицуб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080,28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ИННЫЙ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4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-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41,18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Б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й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641,38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м ,1/2)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O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72,52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689,87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ПОВ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B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921,47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АР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Ниссан Тиида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  собственность)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Мицубиси Аутлендер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альная собственность)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296,54</w:t>
            </w:r>
          </w:p>
        </w:tc>
      </w:tr>
      <w:tr>
        <w:trPr>
          <w:trHeight w:val="16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Т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left="-122"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ольксваген пассат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620,7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НИСАН НОУТ, модель ХЕТЧ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175,03</w:t>
            </w:r>
          </w:p>
        </w:tc>
      </w:tr>
      <w:tr>
        <w:trPr/>
        <w:tc>
          <w:tcPr>
            <w:tcW w:w="16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ХО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ная яче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869,38</w:t>
            </w:r>
          </w:p>
        </w:tc>
      </w:tr>
      <w:tr>
        <w:trPr>
          <w:trHeight w:val="231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Ж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316,54</w:t>
            </w:r>
          </w:p>
        </w:tc>
      </w:tr>
      <w:tr>
        <w:trPr>
          <w:trHeight w:val="19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А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096,01</w:t>
            </w:r>
          </w:p>
        </w:tc>
      </w:tr>
      <w:tr>
        <w:trPr>
          <w:trHeight w:val="1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485,27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, 474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02,9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 доли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ИП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60,75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00.0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ДРЕ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ТАХО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2,0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емли населенных пунктов для сельскохозяйственного использования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31,72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упруг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мри (индивидуальная собственност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00,0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очь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ОНДАРЬ Констан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418,71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ДЫРЕ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жил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 доли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собственность 4,9 дол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037,7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упруг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жил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ын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жил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ИСЕЕ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539,98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упруг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)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493,47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Ц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2,0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 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РАВ4 (общая совмест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718,5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упруг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2,0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 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РАВ4 (общая совмест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30,44</w:t>
            </w:r>
          </w:p>
        </w:tc>
      </w:tr>
      <w:tr>
        <w:trPr>
          <w:trHeight w:val="16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БЕЛЕВ Алекс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 Спу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216,52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45,59</w:t>
            </w:r>
          </w:p>
        </w:tc>
      </w:tr>
      <w:tr>
        <w:trPr>
          <w:trHeight w:val="11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АНЦЕВА Соф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совместная собственность с супругом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512,02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совместн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27,47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ШУРОВА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3 174,4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084,79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АЗ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атер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512,2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елдер универсал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00,08</w:t>
            </w:r>
          </w:p>
        </w:tc>
      </w:tr>
      <w:tr>
        <w:trPr>
          <w:trHeight w:val="15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ая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Гольф 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85,48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БЕЗОВ Вадим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0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УКИ Култус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226,98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064,20</w:t>
            </w:r>
          </w:p>
        </w:tc>
      </w:tr>
      <w:tr>
        <w:trPr>
          <w:trHeight w:val="1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ГАЕВ 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306,4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46,39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352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УБИН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516,37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89965</wp:posOffset>
                      </wp:positionV>
                      <wp:extent cx="352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7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 w:before="0" w:after="0"/>
      <w:ind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Serebryakova</dc:creator>
  <dc:description/>
  <cp:keywords/>
  <dc:language>en-US</dc:language>
  <cp:lastModifiedBy>Сухонос</cp:lastModifiedBy>
  <cp:lastPrinted>2017-04-13T14:29:00Z</cp:lastPrinted>
  <dcterms:modified xsi:type="dcterms:W3CDTF">2020-09-28T04:38:00Z</dcterms:modified>
  <cp:revision>1062</cp:revision>
  <dc:subject/>
  <dc:title/>
</cp:coreProperties>
</file>