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имуществе и обязательствах имущественного характера депутатов Законодательного Собрания Нижегородской области, осуществляющих свои полномочия на профессиональной постоянной основе, и членов их семей за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января по 31 декабря 2011 года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7"/>
        <w:gridCol w:w="3119"/>
        <w:gridCol w:w="987"/>
        <w:gridCol w:w="1564"/>
        <w:gridCol w:w="1701"/>
        <w:gridCol w:w="1560"/>
        <w:gridCol w:w="1276"/>
        <w:gridCol w:w="1275"/>
      </w:tblGrid>
      <w:tr>
        <w:trPr>
          <w:trHeight w:val="977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сумма годового дохода за          2011 год (руб.)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15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(кв.м)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еречень транспортных средств (вид, марка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к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движим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(кв.м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беде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вг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то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Законодательного Собр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 332 350,5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Земельный участок с/х назначения (индивидуальная собственность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0 00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color w:val="000000"/>
                <w:sz w:val="18"/>
                <w:szCs w:val="18"/>
                <w:lang w:val="en-US"/>
              </w:rPr>
              <w:t>Nissa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atro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легковой одноосны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ча (аренд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бственность) 1/4 доли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 000,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вартира (собственность) 1/4 до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(незавершенное строительство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горо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сла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Председателя  Законодательного Собр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 931 234,4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3 доли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/м ГАЗ-2705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 505,8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3доли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color w:val="000000"/>
                <w:sz w:val="18"/>
                <w:szCs w:val="18"/>
                <w:lang w:val="en-US"/>
              </w:rPr>
              <w:t>Ford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Fusio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оз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г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Председателя Законодательного Собр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83 025,3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3 доли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YUNDAI ELANTRA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3 доли)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0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е имеет 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3 доли)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0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ачников Александр Феликс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ного Собр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50 394, 6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дачное строительство и ведение дачного хозяйства (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Porsche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ayenne S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color w:val="000000"/>
                <w:sz w:val="18"/>
                <w:szCs w:val="18"/>
                <w:lang w:val="en-US"/>
              </w:rPr>
              <w:t>BMW</w:t>
            </w:r>
            <w:r>
              <w:rPr>
                <w:color w:val="000000"/>
                <w:sz w:val="18"/>
                <w:szCs w:val="18"/>
              </w:rPr>
              <w:t xml:space="preserve"> 740 </w:t>
            </w:r>
            <w:r>
              <w:rPr>
                <w:color w:val="000000"/>
                <w:sz w:val="18"/>
                <w:szCs w:val="18"/>
                <w:lang w:val="en-US"/>
              </w:rPr>
              <w:t>L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 (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9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цикл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лей -Дэвидсо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 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 доли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арковка (2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0 доли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MERSEDES-BENZ    GLK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NISSAN NO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(индивидуальная собственность)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вин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комитета Законодательного Собрания по социальным вопрос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 740 70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2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(для ведения личного подсобного хозяйства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oyota Land Cruiser  120 (PRADO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3 доли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8 056,4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 (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color w:val="000000"/>
                <w:sz w:val="18"/>
                <w:szCs w:val="18"/>
                <w:lang w:val="en-US"/>
              </w:rPr>
              <w:t>Ford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Focu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3 доли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3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ки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ерий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едатель комитета Законодательного Собрания по вопросам государственной власти области  и местного самоуправ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50 576,4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эксплуатации жилого дома (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color w:val="000000"/>
                <w:sz w:val="18"/>
                <w:szCs w:val="18"/>
                <w:lang w:val="en-US"/>
              </w:rPr>
              <w:t>Subaru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egac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2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/м </w:t>
            </w:r>
            <w:r>
              <w:rPr>
                <w:color w:val="000000"/>
                <w:sz w:val="18"/>
                <w:szCs w:val="18"/>
                <w:lang w:val="en-US"/>
              </w:rPr>
              <w:t>TOYOTA HIGHLANDE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эксплуатации производственного предприятия (индивидуальная собственность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(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отороллер </w:t>
            </w:r>
            <w:r>
              <w:rPr>
                <w:color w:val="000000"/>
                <w:sz w:val="18"/>
                <w:szCs w:val="18"/>
                <w:lang w:val="en-US"/>
              </w:rPr>
              <w:t>JAMAH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араж (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Снегоход  </w:t>
            </w:r>
            <w:r>
              <w:rPr>
                <w:color w:val="000000"/>
                <w:sz w:val="18"/>
                <w:szCs w:val="18"/>
                <w:lang w:val="en-US"/>
              </w:rPr>
              <w:t>JAMAH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VK</w:t>
            </w:r>
            <w:r>
              <w:rPr>
                <w:color w:val="000000"/>
                <w:sz w:val="18"/>
                <w:szCs w:val="18"/>
              </w:rPr>
              <w:t xml:space="preserve"> 540 Е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ный бокс (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  (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оторная лодка </w:t>
            </w:r>
            <w:r>
              <w:rPr>
                <w:color w:val="000000"/>
                <w:sz w:val="18"/>
                <w:szCs w:val="18"/>
                <w:lang w:val="en-US"/>
              </w:rPr>
              <w:t>Stingray</w:t>
            </w:r>
            <w:r>
              <w:rPr>
                <w:color w:val="000000"/>
                <w:sz w:val="18"/>
                <w:szCs w:val="18"/>
              </w:rPr>
              <w:t xml:space="preserve"> 39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оторная лодка  </w:t>
            </w:r>
            <w:r>
              <w:rPr>
                <w:color w:val="000000"/>
                <w:sz w:val="18"/>
                <w:szCs w:val="18"/>
                <w:lang w:val="en-US"/>
              </w:rPr>
              <w:t>Stingray</w:t>
            </w:r>
            <w:r>
              <w:rPr>
                <w:color w:val="000000"/>
                <w:sz w:val="18"/>
                <w:szCs w:val="18"/>
              </w:rPr>
              <w:t xml:space="preserve"> 420 </w:t>
            </w:r>
            <w:r>
              <w:rPr>
                <w:color w:val="000000"/>
                <w:sz w:val="18"/>
                <w:szCs w:val="18"/>
                <w:lang w:val="en-US"/>
              </w:rPr>
              <w:t>AL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к легковому а/м  82945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 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3 доли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цеп МЗСА 817708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ежилое помещение (14 490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161 193 доли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тил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и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ич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фракции ЛДПР в Законодательном Собрании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900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96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1/2 доли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илев Николай Павл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Законодательного Собрания по агропромышленному комплексу, земельным отношениям и лесопользовани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8 769, 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228,6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/х назначения (общая долевая)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0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(1/2 доли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гуди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а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брагим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фракции "Справедливая Россия" в Законодательном Собр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03 116, 4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 64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 15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 22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с/х назначения) (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совмест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 стоящее производственное зд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ркасно – модульный ангар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,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лан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ми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толье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председателя комитета Законодательного Собрания по экономике, промышленности и поддержке предпринима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 714 993, 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Земельный участок для ведения личного подсобного хозяйства (индивидуальная собственность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м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rshe Cayenne GTS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 xml:space="preserve">м </w:t>
            </w:r>
            <w:r>
              <w:rPr>
                <w:color w:val="000000"/>
                <w:sz w:val="18"/>
                <w:szCs w:val="18"/>
                <w:lang w:val="en-US"/>
              </w:rPr>
              <w:t>Lada Kalina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>Земельный участок  для ведения личного подсобного хозяйства (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егоход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OMBARDIER LYNX</w:t>
            </w:r>
            <w:r>
              <w:rPr>
                <w:color w:val="000000"/>
                <w:sz w:val="18"/>
                <w:szCs w:val="18"/>
              </w:rPr>
              <w:t xml:space="preserve"> 6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  </w:t>
            </w:r>
            <w:r>
              <w:rPr>
                <w:color w:val="000000"/>
                <w:sz w:val="18"/>
                <w:szCs w:val="18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 под индивидуальное  жилищное строительство (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(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(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2 доли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 (1/51 доля в праве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1, 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771 798,6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Земельный участок  для ведения   личного подсобного хозяйства (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м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 X-TRAIL, 2.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 (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бешев Роман Владими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председателя комитета Законодательного Собрания по экологии и природопользован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67 066,3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для ведения приусадебного хозяйства (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м ВАЗ 21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аренда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ного строительства (индивидуальная собственность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 xml:space="preserve">м </w:t>
            </w:r>
            <w:r>
              <w:rPr>
                <w:color w:val="000000"/>
                <w:sz w:val="18"/>
                <w:szCs w:val="18"/>
                <w:lang w:val="en-US"/>
              </w:rPr>
              <w:t>Mitsubishi Outlende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овских Александр Альберт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 Законодательного Собрания по вопросам градостроительной  деятельности, жилищно-коммунальному хозяйству и топливно-энергетическому комплекс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 228, 4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 поселений (индивидуальная собственность)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oyota Land Cruize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селений (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атер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tringray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5 C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хозяй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10 доли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уставной деятельности предприятия (128/362 доли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уставной деятельности предприятия  (168/641 доли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(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7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100 доли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  <w:lang w:val="en-US"/>
              </w:rPr>
              <w:t>,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99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100 доли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99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100 доли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 (1200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576 доли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6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 (1099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108 доли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7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100 доли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встроенное помещение (1658</w:t>
            </w:r>
            <w:r>
              <w:rPr>
                <w:sz w:val="18"/>
                <w:szCs w:val="18"/>
                <w:lang w:val="en-US"/>
              </w:rPr>
              <w:t>/2368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86</w:t>
            </w:r>
            <w:r>
              <w:rPr>
                <w:sz w:val="18"/>
                <w:szCs w:val="18"/>
              </w:rPr>
              <w:t>,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126 076, 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ой дом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,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100 доля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1</w:t>
            </w:r>
            <w:r>
              <w:rPr>
                <w:sz w:val="18"/>
                <w:szCs w:val="18"/>
                <w:lang w:val="en-US"/>
              </w:rPr>
              <w:t>/100</w:t>
            </w:r>
            <w:r>
              <w:rPr>
                <w:sz w:val="18"/>
                <w:szCs w:val="18"/>
              </w:rPr>
              <w:t xml:space="preserve"> доля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0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 (32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532 доля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100 доля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индивидуальная собственность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индивидуальн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расо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дре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председателя комитета Законодательного Собрания по бюджету и налог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2 285,47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Land Rover Discover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3 доли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4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28:00Z</dcterms:created>
  <dc:creator>Законодательное Собрание</dc:creator>
  <dc:description/>
  <cp:keywords/>
  <dc:language>en-US</dc:language>
  <cp:lastModifiedBy>ЗСНО</cp:lastModifiedBy>
  <cp:lastPrinted>2012-07-30T17:38:00Z</cp:lastPrinted>
  <dcterms:modified xsi:type="dcterms:W3CDTF">2012-07-30T13:49:00Z</dcterms:modified>
  <cp:revision>3</cp:revision>
  <dc:subject/>
  <dc:title>Сведения о доходах, имуществе и обязательствах имущественного характера депутатов Законодательного Собрания Нижегородской области, осуществляющих свои полномочия на профессиональной постоянной основе, и членов их семей за период</dc:title>
</cp:coreProperties>
</file>