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ходах, об имуществе и обязательствах  имущественного  характера лица, замещающего муниципальную долж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 служащих  органов  местного  самоуправления  Егорьевск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1200"/>
        <w:gridCol w:w="1289"/>
        <w:gridCol w:w="1289"/>
        <w:gridCol w:w="1290"/>
        <w:gridCol w:w="1190"/>
        <w:gridCol w:w="1191"/>
        <w:gridCol w:w="1191"/>
        <w:gridCol w:w="19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епень родства по отношению, к лицу замещающему муниципальную  должность  к муници-пальному служащем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 за 2011 год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сти, принадлежащих 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-мости, принадлежащих 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ладимир 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ь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гараж- стоя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м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62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 м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рист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7:00Z</dcterms:created>
  <dc:creator>Admin</dc:creator>
  <dc:description/>
  <cp:keywords/>
  <dc:language>en-US</dc:language>
  <cp:lastModifiedBy>Admin</cp:lastModifiedBy>
  <dcterms:modified xsi:type="dcterms:W3CDTF">2012-04-12T09:18:00Z</dcterms:modified>
  <cp:revision>2</cp:revision>
  <dc:subject/>
  <dc:title/>
</cp:coreProperties>
</file>