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лава Администрации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t>Н.А.Губ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Администрации Завьяловского района Алтайского края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0 Закона Алтайского края от 28.10.2005 г. № 78-ЗС «О государственной гражданской службе Алтайского  края (в редакции от 27.05.2011 г. № 66-ЗС), Федеральными Законами от 25.12.2008 г. № 273-ФЗ «О противодействии коррупции», № 25-ФЗ «О муниципальной службе в Российской Федерации», Указом Президента Российской Федерации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 массовой информации для опубликования» предоставляются сведения по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Глава Администрации района - Губерт Никола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686864 (шестьсот восемьдесят шесть тысяч восемьсот шестьдесят четыре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460 кв.м.;  квартира (1/4 доли) площадью 59 кв.м.;  квартира (1/4 доли) площадью 30,2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Хонда Степ Ваг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274029 (двести семьдесят четыре тысячи двадцать дев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460 кв.м.;  квартира (1/4 доли) площадью 59 кв.м.;  квартира (1/4 доли) площадью 30,2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меститель главы Администрации района по социально-экономическим вопросам -  Евстратов Андр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440877 (четыреста сорок тысяч восемьсот семьдесят семь 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 - земельный участок (1/4 доли) площадью 572 кв. м.;  квартира (1/4  доли) площадью 50,2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БМВ 525;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заместителя главы Администрации района по социально-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447499 (четыреста сорок семь тысяч четыреста девяносто дев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4 доли) площадью 572 кв. м.;  квартира (1/4  доли) площадью 50,2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Заместитель главы Администрации района, председатель комитета сельского хозяйства - Вышиденко Владимир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270061 (двести семьдесят тысяч шестьдесят один) рублей; Доход от пенсии – 104712 (сто четыре тысячи семьсот двенадцать) рублей; Всего доходов- 374773 (триста семьдесят четыре тысячи семьсот семьдесят тр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- земельный участок (1/2 доли)  площадью 542 кв.м.; земельная доля площадью 3868045 кв.м.; квартира (1/2 доли) площадью 56 кв.м.; (Росс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заместителя главы Администрации района, председателя комитета сельского хозяйства, пенсионерк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от пенсии- 110760 (сто десять тысяч семьсот шестьдеся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е имущество - земельный участок (1/2 доли)  площадью 542 кв.м.; квартира (1/2 доли) площадью 56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едседатель комитета по финансам, налоговой и кредитной политике Администрации района -  Хавров Сергей Степан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основному месту работы- 432176 (четыреста тридцать две тысячи сто семьдесят шесть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Тойота Королл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а председателя комитета по финансам, налоговой и кредитной 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основному месту работы- 332060 (триста тридцать две тысячи шестьдесят) рублей; Доход от продажи дома – 216667 (двести шестнадцать тысяч шестьсот шестьдесят семь) рублей; Всего доходов- 548727 (пятьсот сорок восемь тысяч семьсот двадцать семь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1300 кв.м.; квартира площадью 82,6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Врио. начальника отдела по культуре Администрации района- Панченко Никола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10958 (триста десять тысяч девятьсот пятьдесят восемь) рублей; Доход от пенсии - 117751 (сто семнадцать тысяч семьсот пятьдесят один) рублей; Всего доходов- 428709 (четыреста двадцать восемь тысяч семьсот дев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 здание-пристройка (1/2 доли) площадью 94,6 кв.м.; жилой дом (1/2 доли) площадью 57,1 кв.м.;  жилой дом (1/2 доли) площадью 100,3 кв.м.; земельный участок (1/2 доли) площадью 218,5 кв.м.; земельный участок (1/2 доли) площадью 1365 кв.м.;  земельный участок (1/2 доли) площадью 2500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- легковой автомобиль ГАЗ-21 «Волга»;  легковой автомобиль ТОЙОТА ЛЕНД КРУИЗЕР ПРАД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Врио. начальника отдела по культуре Администрации района, пенсион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пенсии - 88050 (восемьдесят восемь тысяч пятьдесят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вижимое имущество - здание-пристройка (1/2 доли) площадью 94,6 кв.м.; жилой дом (1/2 доли) площадью 57,1 кв.м.;  жилой дом (1/2 доли) площадью 100,3 кв.м.; земельный участок (1/2 доли) площадью 218,5 кв.м.; земельный участок (1/2 доли) площадью 1365 кв.м.;  земельный участок (1/2 доли) площадью 2500 кв.м.; (Ро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рио. заместителя главы Администрации района, председатель комитета по образованию Администрации района - Шиховцов Павел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93832 (триста девяносто три тысячи восемьсот тридцать два) рублей; Доход от пенсии- 161086 (сто шестьдесят одна тысяча восемьдесят шесть) рублей; Всего доходов- 554918 (пятьсот пятьдесят четыре тысячи девятьсот восемн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532 кв.м.; квартира площадью 64,7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Тойота Калдина; легковой автомобиль Лексус рх3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а Врио. заместителя главы Администрации района, председателя комитета по образован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43553 (сто сорок три тысячи пятьсот пятьдесят три) рублей; Доход от пенсии- 74000 (семьдесят четыре тысячи) рублей; Всего доходов- 217553 (двести семнадцать тысяч пятьсот пятьдесят тр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квартира площадью 55,2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Начальник отдела - главный бухгалтер Администрации  района - Коверник Тамара Семё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29843 (триста двадцать девять тысяч восемьсот сорок три) рублей; Доход от пенсии- 115167 (сто пятнадцать тысяч сто шестьдесят семь) рублей; Всего доходов - 445010 (четыреста сорок пять тысяч десять) рублей.</w:t>
      </w:r>
    </w:p>
    <w:p>
      <w:pPr>
        <w:pStyle w:val="Normal"/>
        <w:rPr/>
      </w:pPr>
      <w:r>
        <w:rPr>
          <w:b/>
          <w:sz w:val="28"/>
          <w:szCs w:val="28"/>
        </w:rPr>
        <w:t>Супруг начальника отдела-  главного бухгалтер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67420 (сто шестьдесят семь тысяч четыреста дв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- земельный участок площадью 1000 кв.м.; квартира площадью 64 кв.м.; квартира площадью 42 кв.м.; (Ро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ые средства - легковой автомобиль НИССАН АД; легковой автомобиль НИ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Председатель   комитета по экономическому анализу, прогнозированию и управлению муниципальным имуществом Администрации района-  Власенко Инна Геннадь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304380 (триста четыре тысячи триста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1015 кв.м.; жилой дом площадью 47,3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седателя   комитета по экономическому анализу, прогнозированию и управлению муниципальным имуществом Администрации района, безработ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- автомобиль грузовой СУЗУ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Начальник отдела по имуществу комитета по экономическому анализу, прогнозированию и управлению муниципальным имуществом Администрации района - Козлов Леонид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264630 (двести шестьдесят четыре тысячи шестьсот три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718 кв.м.;  квартира площадью 80,8 кв.м.; квартира (1/2 доли) площадью 61,7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ВАЗ 2106; легковой автомобиль НИССАН САН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начальника отдела по имуществу комитета по экономическому анализу, прогнозированию и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70620 (сто семьдесят тысяч шестьсот двадцать)  рублей; Доход от вкладов в банках- 11412 (одиннадцать тысяч четыреста двенадцать) рублей; Доход от пенсии- 111120 (сто одиннадцать тысяч сто двадцать) рублей; Всего доходов- 293153 (двести девяносто три тысячи сто пятьдесят тр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- квартира (1/2 доли) площадью 61,7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Главный архитектор района, начальник отдела по строительству и архитектуре  Администрации района -  Матис Раис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316002 (триста шестнадцать тысяч дв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жилой дом (1/5 доли) площадью 13,6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Москвич 41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главного архитектора, начальника отдела по строительству и архитектуре Администрации района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пенсии- 122400 (сто двадцать две тысячи 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2360 кв.м.; жилой дом (1/5 доли) площадью 13,6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ГАЗ 3110 «Волг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Главный специалист по защите растений комитета сельского хозяйства Администрации района- Курочкина Ольга Вита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172411 (сто семьдесят две тысячи четыреста одиннадцать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главного специалиста по защите растений комитета сельского хозяйств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42000 (сорок 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е участки площадью 800 кв.м., 500 кв.м., 447900 кв.м.; квартира (1/3 доли) площадью 71,8 кв.м.; квартира площадью 39,3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НИСС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Главный экономист комитета сельского хозяйства Администрации района- Пономаренко Мар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80621 (сто восемьдесят тысяч шестьсот двадцать один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пай) площадью 18870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Главный специалист комитета сельского хозяйства Администрации района - Бахарева Светлана Анато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60059 (сто шестьдесят тысяч пятьдесят дев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(пай) площадью 550000 кв.м.; комната (1/2 доли) площадью 8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главного специалиста комитета сельского хозяйства Администрации района - безрабо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е участки площадью 12740000 кв.м., 11880000 кв.м.; жилой дом площадью 46,6 кв.м.; комната (1/2 доли) площадью 8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ВАЗ 2109, автоприцеп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Начальник отдела ЖКХ и охраны окружающей среды Администрации района - Глухота Денис Викто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83962 (сто восемьдесят три тысячи девятьсот шестьдесят дв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2230 кв.м.; жилой дом площадью 66,4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Тойота Королла, легковой автомобиль Фольцваген ПО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начальника отдела ЖКХ и охраны окружающей сред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71987 (сто семьдесят одна тысяча девятьсот восемьдесят семь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Начальник юридического отдела Администрации района - Казбанов Дмитрий Анато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319397 (триста  девятнадцать тысяч триста девяносто 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- квартира (1/3 доли) площадью 56,9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а начальника юридическ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212894 (двести двенадцать тысяч восемьсот девяносто четыре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- квартира (1/3 доли) площадью 56,9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Начальник отдела по физической культуре, спорту и делам молодёжи Администрации района - Усачёв Александр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32164 (триста тридцать две тысячи сто шестьдесят четыре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2500 кв.м.; жилой дом (1/2 доли) площадью 98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ВАЗ «Лада Приор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а начальника отдела по физической культуре, спорту и делам молодёж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основному месту работы- 360000 (триста шестьдесят тысяч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2500 кв.м.; жилой дом (1/2 доли) площадью 98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Начальник общего отдела Администрации района- Шумейко Александ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330303 (триста тридцать тысяч триста тр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972 кв.м.; квартира (1/2 доли) площадью 88,4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 легковой автомобиль ЧЕРИ ТИГ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а начальника обще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96982 (девяносто шесть тысяч девятьсот восемьдесят два) рублей; Доход от пенсии- 69600 (шестьдесят  девять тысяч шестьсот) рублей; Всего доходов- 166582 (сто шестьдесят шесть тысяч пятьсот восемьдесят дв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972 кв.м.; квартира (1/2 доли) площадью 88,4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Главный специалист- секретарь руководителя Администрации района - Янковская Наталья Юр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42053 (сто сорок две тысячи пятьдесят три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главного специалиста- секретаря руководител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по основному месту работы- 314234 (триста четырнадцать тысяч двести тридцать четыре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2190 кв.м.; жилой дом площадью 102,2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КАМРИ; мотоцикл «Ур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мощник главы Администрации района по взаимодействию с РСД - Зимакин Андре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49548 (сто сорок девять тысяч пятьсот сорок восемь) рублей; Доход от педагогической деятельности- 33328 (тридцать три тысячи триста двадцать восемь) рублей; Всего доходов- 182876 (сто восемьдесят две тысячи восемьсот семьдесят шес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 - земельный участок площадью 1165 кв.м.; жилой дом площадью 78,9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ВАЗ 2105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помощника главы Администрации района по взаимодействию с РСД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599753 (пятьсот девяносто девять тысяч семьсот пятьдесят три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Главный специалист - ответственный секретарь комиссии по делам несовершеннолетних и защите их прав Администрации района - Ничипуренко Еле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46763 (сто сорок шесть тысяч семьсот шестьдесят три) рублей; Доход от педагогической деятельности- 13936 (тринадцать тысяч девятьсот тридцать шесть) рублей; Детское пособие- 4176 (четыре тысячи сто семьдесят шесть) рублей; Всего доходов- 164876 (сто шестьдесят четыре тысячи восемьсот семьдесят шес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 земельный участок (1/4 доли) площадью 1025 кв.м.;  жилой дом (1/4 доли) площадью 116,5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уг главного специалиста - ответственного секретаря комиссии по делам несовершеннолетних и защите их пра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22316 (сто двадцать две тысячи триста шестнадца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 земельный участок (1/4 доли) площадью 1025 кв.м.; жилой дом (1/4 доли) площадью 116,5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Ведущий специалист комитета по экономическому анализу, прогнозированию и управлению муниципальным имуществом Администрации района- Макрушина Оксана Павл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37147 (сто тридцать семь тысяч сто сорок 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3696 кв.м.; жилой дом (1/2 доли) площадью 46,8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 ведущего специалиста комитета по экономическому анализу, прогнозированию и управлению муниципальным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53756 (сто пятьдесят три тысячи семьсот пятьдесят шес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3696 кв.м.; жилой дом (1/2 доли) площадью 46,8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ВАЗ- 217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едущий специалист-бухгалтер Администрации района- Жукова Наталья Ег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44534 (сто сорок четыре тысячи пятьсот тридцать четыре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ведущего специалиста- бухгалтер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08845 (сто восемь тысяч восемьсот сорок п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1000 кв.м.; квартира площадью 38,1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ВАЗ 210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Начальник отдела ГОЧС и ЕДДС Администрации района - Арсёнов Александр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 по основному месту работы- 360470 (триста шестьдесят тысяч четыреста семьдесят) рублей; Доход от аренды земли- 4000 (четыре тысячи) рублей; Всего доходов- 364470 (триста  шестьдесят четыре тысячи четыреста 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 - земельный участок площадью 1000 кв.м.; земельный пай- 100000 кв.м.; квартира (1/2 доли) площадью 36,5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ТОЙОТА КОРО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начальника отдела ГОЧС и ЕДДС Администрации района, домохозя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аренды земли- 4000 (четыре тысяч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ая доля площадью 100000 кв.м.; квартира (1/2 доли) площадью 36,5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едущий специалист комитета по экономическому анализу, прогнозированию и управлению муниципальным имуществом Администрации района- Коленко Еле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основному месту работы- 137593 (сто тридцать семь тысяч пятьсот девяносто три) рублей; Доход от субсидии- 21634 (двадцать одна тысяча шестьсот тридцать четыре) рублей; Всего доходов- 159228 (сто пятьдесят девять тысяч двести двадцать восемь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665 кв.м.; жилой дом (1/2 доли) площадью 66,5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ведущего специалиста комитета по экономическому анализу, прогнозированию и управлению муниципальным имуществ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39867 (тридцать девять тысяч восемьсот шестьдесят 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665 кв.м.; жилой дом (1/2 доли) площадью 66,5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ВАЗ 21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Начальник архивного отдела Администрации района - Карий Валент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26855 (триста двадцать шесть тысяч восемьсот пятьдесят пять)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начальника архив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 по основному месту работы- 744000 (семьсот сорок четыре тысячи 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1000 кв.м.; земельный пай площадью 130000 кв.м.; квартира площадью 56 кв.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- легковой автомобиль ТОЙОТА КОРОЛЛА; легковой автомобиль НИССАН Х-Трей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Специалист отдела ЗАГС Администрации района - Черторыжских Ин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69090 (шестьдесят девять тысяч девяносто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ВАЗ 2110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Начальник отдела по труду и социальным вопросам Администрации района - Борисов Евгени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216621 (двести шестнадцать тысяч шестьсот двадцать один) рублей; Доход от зарплаты исполнительного директора «Фермер»- 48850 (сорок восемь тысяч восемьсот пятьдесят) рублей; Всего доходов- 265471 (двести шестьдесят пять тысяч четыреста семьдесят один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аренда) площадью 1800 кв.м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Ведущий специалист по туризму и социально-трудовым отношениям отдела по труду и социальным вопросам Администрации района- Налимов Владимир Геннад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 по основному месту работы- 139175 (сто тридцать девять тысяч сто семьдесят пять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3доли) площадью 1622 кв.м.; жилой дом (1/3 доли)  площадью 63,7 кв.м.; 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 легковой автомобиль ВАЗ 2107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ведущего специалиста по туризму и социально-трудовым отношениям отдела по труду и социальным вопроса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82204 (сто восемьдесят две тысячи двести четыре)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3доли) площадью 1622 кв.м.; жилой дом (1/3 доли)  площадью 63,7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Начальник отдела ЗАГС Администрации района- Кирюшкина Наталья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45988 (триста сорок пять тысяч девятьсот восемьдесят восемь) рублей; Доход от пенсии- 127716 (сто двадцать семь тысяч семьсот шестнадцать) рублей; Всего доходов- 484348 (четыреста восемьдесят четыре тысячи триста сорок во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595 кв.м.; квартира (1/2 доли) площадью 66,5 кв.м.; (Рос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пруг начальника отдела ЗАГС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55837 (триста пятьдесят пять тысяч восемьсот тридцать семь) рублей; Доход от компенсации за работу главы района- 322896 (триста двадцать две тысячи восемьсот девяносто шесть) рублей; Всего доходов- 678733 (шестьсот семьдесят восемь тысяч семьсот тридцать тр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595 кв.м.; квартира (1/2 доли) площадью 66,5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ТОЙОТА КР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Ведущий специалист отдела ГО и ЧС Администрации района- Авдеева Ан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по основному месту работы- 150809 (сто пятьдесят тысяч восемьсот девять) рублей; Доход от педагогической деятельности- 42637 (сорок две тысячи шестьсот тридцать семь) рублей; Всего доходов- 193446 (сто девяносто три тысячи четыреста сорок шес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(1/2 доли) площадью 746 кв.м.; жилой дом (1/2 доли) площадью 53,9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средства - легковой автомобиль ВАЗ 2109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Заместитель председателя комитета по экономическому анализу, прогнозированию и управлению муниципальным имуществом Администрации района- Коваленко Наталья Ег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312700 (триста двенадцать тысяч семьсот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земельный участок площадью 592 кв.м.; квартира площадью 35,9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Ведущий специалист отдела по строительству и архитектуре Администрации района - Уваров Алексе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- 121214 (сто двадцать одна тысяча двести четырнадцать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е имущество - земельный участок площадью 2066 кв.м.; земельный участок (1/7 доли) площадью 2066 кв.м.; жилой дом площадью 183,4 кв.м.; квартира площадью 89,9 кв.м.; (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средства - легковой автомобиль НИССАН Вингроад; легковой автомобиль РЕНО Логан; грузовой автомобиль УАЗ 33151201; грузовой автомобиль Хайтау; мотолодка «Южа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пруг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отдела по строительству и архитектур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по основному месту работы – 302691 (триста две тысячи шестьсот девяносто один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е имущество - земельный участок (1/7 доли) площадью 1036 кв.м.; квартира (1/7 доли) площадью 89,9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Ведущий специалист по охране окружающей среды отдела ЖКХ и охраны окружающей среды Администрации района - Симороз Надежда Борис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 по основному месту работы - 18742 (восемнадцать тысяч семьсот сорок два) рублей; Доход от пособия по уходу за ребёнком до полутора лет - 12600 (двенадцать тысяч шестьсот) рублей; Доход от компенсации за неиспользованный отпуск - 2500 (две тысячи пятьсот) рублей; Всего доходов - 33842 (тридцать три тысячи восемьсот сорок два) 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вижимое имущество – земельный участок площадью 1744 кв.м.; жилой дом – площадью 39,8 кв.м.; (Ро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 ведущего специалиста по охране окружающей среды отдела ЖКХ и охраны окружающей сред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 – 489699 (четыреста восемьдесят девять тысяч шестьсот девяносто девят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– земельный участок (пай) 140000 кв.м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Заместитель начальника общего отдела – Глухота Дмитри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 – 277840 (двести семьдесят семь тысяч восемьсот сорок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– квартира (1/2 доли) площадью 48 кв.м.; квартира (безвозмездное пользование) площадью 41 кв. м.;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– легковой автомобиль ВАЗ 2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предоставлены для размещения на Официальном сайте Администрации района общим отделом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8:00Z</dcterms:created>
  <dc:creator>1</dc:creator>
  <dc:description/>
  <cp:keywords/>
  <dc:language>en-US</dc:language>
  <cp:lastModifiedBy>Кадры</cp:lastModifiedBy>
  <cp:lastPrinted>2013-08-07T14:48:00Z</cp:lastPrinted>
  <dcterms:modified xsi:type="dcterms:W3CDTF">2014-05-26T07:38:00Z</dcterms:modified>
  <cp:revision>2</cp:revision>
  <dc:subject/>
  <dc:title>Сведения</dc:title>
</cp:coreProperties>
</file>