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положении и доходах главы администрации Калманского района, первого заместителя главы администрации Калманского района, заместителя главы администрации Калманского района, управляющего делами – руководителя аппарата администрации Калманского района, председателей комитетов администрации Калманского района, председателей комитетов администрации Калманского района структурных подразделений администрации Калманского района и их заместителей, начальников отделов администрации Калманского района, главных и ведущих специалистов администрации Калманского района, главных специалистов и специалистов первой категории структурных подразделений администрации Калманского района и членов их семей 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20"/>
        <w:gridCol w:w="1086"/>
        <w:gridCol w:w="2067"/>
        <w:gridCol w:w="1055"/>
        <w:gridCol w:w="895"/>
        <w:gridCol w:w="2161"/>
        <w:gridCol w:w="871"/>
        <w:gridCol w:w="867"/>
        <w:gridCol w:w="1522"/>
      </w:tblGrid>
      <w:tr>
        <w:trPr>
          <w:trHeight w:val="73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отчеств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2 г. (руб.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63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тар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½ жилого дом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УАЗ Патрио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лександр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ерфельд Елена владими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талья Фе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– руководитель аппарат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Atla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зов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 администрации Калманского района по финансам, налоговой и кредитной поли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итира (общая долевая ¼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итира (общая долевая ¼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итира (общая долевая ¼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Валент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ЗАГС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общая долевая 2/5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общая долевая 1/5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Ж 2717503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Ири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администрации Калманского района по культуре и спор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 Алекс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администрации Калманского района по образова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3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¼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 wingroad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 Ад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администрации Калманского района по управлению муниципальным имуществ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3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общая долевая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3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общая долевая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3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общая долевая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EXUS ES3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цин Никола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сельского хозяйств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 Владимир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ЧС и мобилизационной работы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ната в квартире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5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Funkardo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акова Надежд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администрации Калманского района, главный бухгалт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Фил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 ИЖ Юпитер-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Галин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администрации Калманского района, главный архитектор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общая долевая, ¼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5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юдмила Никола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архивным отделом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реально выделенная в квартиру (общая долевая ¼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½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 Королл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ков Владими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егулированию социально-трудовых отношений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5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5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 Коро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30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а Еле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администрации Калманского района по финансам, налоговой и кредитной поли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АЗ 1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 Наталия Григо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секретарь комиссии по делам несовершеннолетних и защите их прав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Валенти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, главный контролер-ревизор комитета администрации Калманского район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Ж 2125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ва Еле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и и попечительству комитета администрации Калманского район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4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4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4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4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а Натал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администрации Калм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ва Любовь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Алина Викто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¼ до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Тойота  Корол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даева Окс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щая долевая ¼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икова Ас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администрации Калманского района по управлению муниципальным имуществ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АР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Ма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делам молодежи комитета администрации Калманского район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але-Ни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4:00Z</dcterms:created>
  <dc:creator>СтарковаЛА</dc:creator>
  <dc:description/>
  <cp:keywords/>
  <dc:language>en-US</dc:language>
  <cp:lastModifiedBy>starostina</cp:lastModifiedBy>
  <dcterms:modified xsi:type="dcterms:W3CDTF">2013-12-18T07:43:00Z</dcterms:modified>
  <cp:revision>3</cp:revision>
  <dc:subject/>
  <dc:title/>
</cp:coreProperties>
</file>