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 расходах, об имуществе и обязательствах имущественного характера государственных гражданских служащих аппарата Первого кассационного суда общей юрисдикции, их супругов и несовершеннолетних детей*  за период с 1 января 2019 г. по 31 декабря 2019 г.</w:t>
      </w:r>
    </w:p>
    <w:p>
      <w:pPr>
        <w:pStyle w:val="Normal"/>
        <w:jc w:val="center"/>
        <w:rPr/>
      </w:pPr>
      <w:r>
        <w:rPr>
          <w:b/>
        </w:rPr>
        <w:t xml:space="preserve">* </w:t>
      </w:r>
      <w:r>
        <w:rPr/>
        <w:t>учтены доходы по основному месту работы, включая заработную плату, доходы от преподавательской, научной и иной творческой деятельности, от вкладов в банки и иные кредитные организации, а также суммы, подлежащие удержанию в качестве налогов на доходы физических лиц</w:t>
      </w:r>
    </w:p>
    <w:tbl>
      <w:tblPr>
        <w:tblW w:w="15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749"/>
        <w:gridCol w:w="1457"/>
        <w:gridCol w:w="1134"/>
        <w:gridCol w:w="1134"/>
        <w:gridCol w:w="850"/>
        <w:gridCol w:w="993"/>
        <w:gridCol w:w="1134"/>
        <w:gridCol w:w="992"/>
        <w:gridCol w:w="992"/>
        <w:gridCol w:w="1654"/>
        <w:gridCol w:w="1559"/>
        <w:gridCol w:w="1417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 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</w:rPr>
              <w:t>инициалы лица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ьи с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</w:rPr>
              <w:t>размещаютс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недвижимости, находящиеся в собственности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ходящиеся в пользовании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 (вид, марк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</w:rPr>
              <w:t>Декларированный годовой доход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(руб.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бст</w:t>
              <w:softHyphen/>
              <w:t>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Ада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i w:val="false"/>
              </w:rPr>
              <w:t>Бикееви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i w:val="false"/>
              </w:rPr>
              <w:t>Управляющий де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i w:val="false"/>
              </w:rPr>
              <w:t>(2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i w:val="false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i w:val="false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i w:val="false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 221 60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пруг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i w:val="false"/>
              </w:rPr>
              <w:t>дач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i w:val="false"/>
              </w:rPr>
              <w:t>13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6 231,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i w:val="false"/>
              </w:rPr>
              <w:t>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i w:val="false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хозяйственный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алом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Еле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Георгиевн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аместитель начальника финансово-бухгалтер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449 454,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пруг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4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ГАЗ 33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970 845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ГАЗ 33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несовершеннолетний ребен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рнил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с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Александровн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аместитель управляющего де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4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осквич 4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0 761,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ГАЗ 21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9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БМВ Х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альк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а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нстантиновн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аместитель начальника отдела эксплуатации зданий и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1/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А </w:t>
            </w:r>
            <w:r>
              <w:rPr>
                <w:i w:val="false"/>
                <w:lang w:val="en-US"/>
              </w:rPr>
              <w:t>RI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 098 404,8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пруг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атер МКМ моторная М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29 996,9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есовершеннолетний ребен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маден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 xml:space="preserve">Ир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Иванов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чальник отдела обеспечения судопроизводства по гражданским и административным 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 307 689,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супруг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ИССАН Тии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 321,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ГАЗ М 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общая совместная с супруго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59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ЕНО Флюен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общая совместная с супруго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7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ГАЗ 69 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грузовой автомобиль ХУНДАЙ кузбас </w:t>
            </w:r>
            <w:r>
              <w:rPr>
                <w:i w:val="false"/>
                <w:lang w:val="en-US"/>
              </w:rPr>
              <w:t>HD</w:t>
            </w:r>
            <w:r>
              <w:rPr>
                <w:i w:val="false"/>
              </w:rPr>
              <w:t xml:space="preserve"> 7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несовершеннолетний ребен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анник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Еле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лексе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i w:val="false"/>
              </w:rPr>
              <w:t>Начальник отдела обеспечения судопроизводства по уголовным 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легковой автомобиль Volkswagen Tigua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 313 145, 8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1/6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 xml:space="preserve">груз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ГАЗ 3302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несовершеннолетний ребен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идор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наста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ергеев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Начальник отдела государственной службы и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 156 95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олом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Юр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авлович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чальник отдела информатизации, судебной статистики, анализа и обобщения судеб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 194 670,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04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х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м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икторович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чальник отдела эксплуатации зданий и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ач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 078 94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, источники: доход, от продажи квартиры, кредит на покупку квартиры(не превышает 3-х годовой заработок гос.гражданского служащего и его супруги)</w:t>
            </w:r>
          </w:p>
        </w:tc>
      </w:tr>
      <w:tr>
        <w:trPr>
          <w:trHeight w:val="104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Дачный участок источник: доход от продажи квартиры (не превышает 3-х годовой заработок гос.гражданского служащего и его супруги)</w:t>
            </w:r>
          </w:p>
        </w:tc>
      </w:tr>
      <w:tr>
        <w:trPr>
          <w:trHeight w:val="104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i w:val="false"/>
              </w:rPr>
              <w:t>(1/4 до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44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04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Дача, источник: доход от продажи квартиры (не превышает 3-х годовой заработок гос.гражданского служащего и его супруги)</w:t>
            </w:r>
          </w:p>
        </w:tc>
      </w:tr>
      <w:tr>
        <w:trPr>
          <w:trHeight w:val="104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04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пруг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ач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-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 xml:space="preserve">легковой автомобиль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pacing w:lineRule="auto" w:line="240" w:before="0" w:after="0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RENAULT FLUEN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 653 74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, источники: доход, от продажи квартиры, кредит на покупку квартиры (не превышает 3-х годовой заработок гос.гражданского служащего и его супруги)</w:t>
            </w:r>
          </w:p>
        </w:tc>
      </w:tr>
      <w:tr>
        <w:trPr>
          <w:trHeight w:val="104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ач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Дачный участок источник: доход от продажи квартиры (не превышает 3-х годовой заработок гос.гражданского служащего и его супруги)</w:t>
            </w:r>
          </w:p>
        </w:tc>
      </w:tr>
      <w:tr>
        <w:trPr>
          <w:trHeight w:val="51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5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Дача, источник: доход от продажи квартиры (не превышает 3-х годовой заработок гос.гражданского служащего и его супруги)</w:t>
            </w:r>
          </w:p>
        </w:tc>
      </w:tr>
      <w:tr>
        <w:trPr>
          <w:trHeight w:val="104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8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8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несовершеннолетний ребен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17/40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0,0</w:t>
            </w:r>
            <w:r>
              <w:rPr>
                <w:i w:val="false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несовершеннолетний ребен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3/40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0,0</w:t>
            </w:r>
            <w:r>
              <w:rPr>
                <w:i w:val="false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>
          <w:trHeight w:val="104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Чекан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лександр Николаеви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Начальник финансово-бухгалтер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АЗ 21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 240 173,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несовершеннолетний ребен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уду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рья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услановн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уководитель секретариата председателя су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а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 354 554,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</w:t>
      </w:r>
    </w:p>
    <w:p>
      <w:pPr>
        <w:pStyle w:val="Footnot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  <w:sz w:val="22"/>
          <w:szCs w:val="22"/>
        </w:rPr>
        <w:t>2</w:t>
      </w:r>
      <w:r>
        <w:rPr>
          <w:sz w:val="22"/>
          <w:szCs w:val="22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42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7" w:after="0"/>
      <w:outlineLvl w:val="0"/>
    </w:pPr>
    <w:rPr>
      <w:rFonts w:ascii="Times New Roman" w:hAnsi="Times New Roman" w:cs="Times New Roman"/>
      <w:b/>
      <w:bCs/>
      <w:i w:val="false"/>
      <w:iCs/>
      <w:color w:val="777C80"/>
      <w:kern w:val="2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i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46:00Z</dcterms:created>
  <dc:creator>Казьмин Артем Сергеевич</dc:creator>
  <dc:description/>
  <cp:keywords/>
  <dc:language>en-US</dc:language>
  <cp:lastModifiedBy>Ксения Александровна Корнилова</cp:lastModifiedBy>
  <cp:lastPrinted>2020-08-19T14:36:00Z</cp:lastPrinted>
  <dcterms:modified xsi:type="dcterms:W3CDTF">2020-08-19T10:37:00Z</dcterms:modified>
  <cp:revision>17</cp:revision>
  <dc:subject/>
  <dc:title/>
</cp:coreProperties>
</file>