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доходах,  расходах, об имуществе и обязательствах имущественного характера судей Первого кассационного суда общей юрисдикции, их супругов и несовершеннолетних детей*  за период с 1 января 2019 г. по 31 декабря 2019 г.</w:t>
      </w:r>
    </w:p>
    <w:p>
      <w:pPr>
        <w:pStyle w:val="Normal"/>
        <w:jc w:val="center"/>
        <w:rPr/>
      </w:pPr>
      <w:r>
        <w:rPr>
          <w:b/>
        </w:rPr>
        <w:t xml:space="preserve">* </w:t>
      </w:r>
      <w:r>
        <w:rPr/>
        <w:t>учтены доходы по основному месту работы, включая заработную плату и выплаты ежемесячного пожизненного содержания, доходы от преподавательской, научной и иной творческой деятельности, от вкладов в банки и иные кредитные организации, а также суммы, подлежащие удержанию в качестве налогов на доходы физических лиц</w:t>
      </w:r>
    </w:p>
    <w:tbl>
      <w:tblPr>
        <w:tblW w:w="156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1749"/>
        <w:gridCol w:w="1457"/>
        <w:gridCol w:w="1134"/>
        <w:gridCol w:w="1000"/>
        <w:gridCol w:w="984"/>
        <w:gridCol w:w="993"/>
        <w:gridCol w:w="1134"/>
        <w:gridCol w:w="1228"/>
        <w:gridCol w:w="992"/>
        <w:gridCol w:w="1654"/>
        <w:gridCol w:w="1559"/>
        <w:gridCol w:w="1331"/>
      </w:tblGrid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Фамилия и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инициалы лица,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чьи сведения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размещаются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1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недвижимости, находящиеся в собственности </w:t>
            </w:r>
          </w:p>
        </w:tc>
        <w:tc>
          <w:tcPr>
            <w:tcW w:w="3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ы недвижимости,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ходящиеся в пользовании 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Транспортные средства (вид, марка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Декларированный годовой доход</w:t>
            </w:r>
            <w:r>
              <w:rPr>
                <w:b/>
                <w:vertAlign w:val="superscript"/>
              </w:rPr>
              <w:t>1</w:t>
            </w:r>
            <w:r>
              <w:rPr>
                <w:b/>
              </w:rPr>
              <w:t xml:space="preserve"> (руб.)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Сведения об источниках получения средств, за счет которых совершена сделка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b/>
              </w:rPr>
              <w:t>собст</w:t>
              <w:softHyphen/>
              <w:t>венност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вид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ъект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площадь (кв.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b/>
              </w:rPr>
              <w:t>страна расположен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лександров 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иктор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 ГАЗ «</w:t>
            </w:r>
            <w:r>
              <w:rPr>
                <w:i w:val="false"/>
                <w:lang w:val="en-US"/>
              </w:rPr>
              <w:t>Volga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Siber</w:t>
            </w:r>
            <w:r>
              <w:rPr>
                <w:i w:val="false"/>
              </w:rPr>
              <w:t xml:space="preserve">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 523 580,0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 ВАЗ 2106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садовый 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1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дачное хозяйственное стро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 330,9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ндре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нстант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асилье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966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483 785,6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КИА </w:t>
            </w:r>
            <w:r>
              <w:rPr>
                <w:i w:val="false"/>
                <w:lang w:val="en-US"/>
              </w:rPr>
              <w:t>OLE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SPORTAGE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372 494,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сатиани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и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ладими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8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Субару </w:t>
            </w:r>
            <w:r>
              <w:rPr>
                <w:i w:val="false"/>
                <w:lang w:val="en-US"/>
              </w:rPr>
              <w:t>imreza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XV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394 894,8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right="-108" w:hanging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алаш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икола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4/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АЗДА 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489 391,53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4/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ФОРД фьюже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9 525,5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долевая (1/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1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ара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еннад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асилье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2 484 587,5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4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4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ИА ЕД КОМБИ (ХЕТЧБЕК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6 138,8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атул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икола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3 521 252,5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349 714,3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Безг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Юрь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3 656 766,7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61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9,5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ХЕНДЭ КРЕ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30 40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олд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Мариан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икто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599 015,4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2/3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1,3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оссия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оссия 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1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ород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Александ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подземный хозбло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льксваген Тигу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744 345,0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6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Булат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Евгень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льксваген Тигуан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421 809,3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5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7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6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асляе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ади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Семен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ОЙОТА Камр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2 683 099,6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1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еркошанская Татья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Александ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2 791 095,6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3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йда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Мухта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Багавудин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ТОЙОТА ЛЕКСУС РХ-30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3 641 303,3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218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втоприцеп КМ 3828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7 549,6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лух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лекс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Анатолье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3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0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0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азда СХ-7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564 910,3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адовы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убару </w:t>
            </w:r>
            <w:r>
              <w:rPr>
                <w:i w:val="false"/>
                <w:lang w:val="en-US"/>
              </w:rPr>
              <w:t>X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529 852,2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Гольма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ладими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0,6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571 936,8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 171,28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6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Дем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с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Александ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8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514 479, 4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82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7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Евстигнее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льг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ячеслав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  <w:lang w:val="en-US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КИА </w:t>
            </w:r>
            <w:r>
              <w:rPr>
                <w:i w:val="false"/>
                <w:lang w:val="en-US"/>
              </w:rPr>
              <w:t>Ce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1 933 382,3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187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2/3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АЗ </w:t>
            </w:r>
            <w:r>
              <w:rPr>
                <w:i w:val="false"/>
                <w:lang w:val="en-US"/>
              </w:rPr>
              <w:t>Lada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Prior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АЗ </w:t>
            </w:r>
            <w:r>
              <w:rPr>
                <w:i w:val="false"/>
                <w:lang w:val="en-US"/>
              </w:rPr>
              <w:t>Lada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Kalin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8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АЗ </w:t>
            </w:r>
            <w:r>
              <w:rPr>
                <w:i w:val="false"/>
                <w:lang w:val="en-US"/>
              </w:rPr>
              <w:t>Lada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Granta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18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Елизар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Рудольф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,7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Хундай Соната МТ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128 464,1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Шевроле Нив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25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1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 613,7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0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2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Ефим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и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Алексе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 xml:space="preserve">индивидуальная 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5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2 476 440,7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0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елон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л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Алексе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3 661 980,7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352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Лексус РХ 200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825 027,0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гараж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50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ахар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ладими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алерье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КИА </w:t>
            </w:r>
            <w:r>
              <w:rPr>
                <w:i w:val="false"/>
                <w:lang w:val="en-US"/>
              </w:rPr>
              <w:t>UM</w:t>
            </w:r>
            <w:r>
              <w:rPr>
                <w:i w:val="false"/>
              </w:rPr>
              <w:t xml:space="preserve"> (</w:t>
            </w:r>
            <w:r>
              <w:rPr>
                <w:i w:val="false"/>
                <w:lang w:val="en-US"/>
              </w:rPr>
              <w:t>Sorento</w:t>
            </w:r>
            <w:r>
              <w:rPr>
                <w:i w:val="fals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2 537 059,7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514 616,4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2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юзюкин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иколае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зуки Джимн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390 055,7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9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рд Куг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40 078,1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зот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н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алерь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352 943,0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легковой автомобиль Мицубиси Падж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 053 559,6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партаменты, зарегистрированы как помещение, не 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легковой автомобиль Тойота Лэнд Крузер Прад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лименко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атал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Юрьевна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2 890 443,2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нязь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Михаил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лексее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5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пель </w:t>
            </w:r>
            <w:r>
              <w:rPr>
                <w:i w:val="false"/>
                <w:lang w:val="en-US"/>
              </w:rPr>
              <w:t>Astra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241 111,6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пель </w:t>
            </w:r>
            <w:r>
              <w:rPr>
                <w:i w:val="false"/>
                <w:lang w:val="en-US"/>
              </w:rPr>
              <w:t>Astra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GTC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6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озл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darkCyan"/>
              </w:rPr>
            </w:pPr>
            <w:r>
              <w:rPr>
                <w:i w:val="false"/>
              </w:rPr>
              <w:t>Михайло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  <w:lang w:val="en-US"/>
              </w:rPr>
              <w:t>Toyota 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462 281,3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7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62 343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27. 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миссарова  Валент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Дмитри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2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586 497,8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8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отл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Евгенье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3/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оторное судно АМУР Д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3 715 788,5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  <w:lang w:val="en-US"/>
              </w:rPr>
              <w:t>140</w:t>
            </w:r>
            <w:r>
              <w:rPr>
                <w:i w:val="false"/>
              </w:rPr>
              <w:t>,</w:t>
            </w:r>
            <w:r>
              <w:rPr>
                <w:i w:val="false"/>
                <w:lang w:val="en-US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Тойота </w:t>
            </w:r>
            <w:r>
              <w:rPr>
                <w:i w:val="false"/>
                <w:lang w:val="en-US"/>
              </w:rPr>
              <w:t>RAV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узьм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кс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икола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цубиси </w:t>
            </w:r>
            <w:r>
              <w:rPr>
                <w:i w:val="false"/>
                <w:lang w:val="en-US"/>
              </w:rPr>
              <w:t>Lanc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733 684,8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Мицубиси Падж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8 896,1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9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урдю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лександ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046 330,9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690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1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акар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атал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Аркадь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2 708 390,5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69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 с супругом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МВ 520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729 959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МВ Х3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АЗ </w:t>
            </w:r>
            <w:r>
              <w:rPr>
                <w:i w:val="false"/>
                <w:lang w:val="en-US"/>
              </w:rPr>
              <w:t>LADA - 2121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2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Озер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Юрь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  <w:lang w:val="en-US"/>
              </w:rPr>
              <w:t>Hyundai Tucs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3 272 286,01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160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8 554,2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квартира, источник - кредит (сумма сделки не превышает общий Озерова А.Ю. и его супруги за три последних года, предшествующих совершению сдел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405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3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мар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Асель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Сабет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,9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2 296 838,4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6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70,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-108" w:hanging="0"/>
              <w:rPr>
                <w:b/>
                <w:b/>
              </w:rPr>
            </w:pPr>
            <w:r>
              <w:rPr>
                <w:b/>
              </w:rPr>
              <w:t>34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регуд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Юрье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7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0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энд Ровер </w:t>
            </w:r>
            <w:r>
              <w:rPr>
                <w:i w:val="false"/>
                <w:lang w:val="en-US"/>
              </w:rPr>
              <w:t>freelander</w:t>
            </w:r>
            <w:r>
              <w:rPr>
                <w:i w:val="false"/>
              </w:rPr>
              <w:t xml:space="preserve"> 2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1 961 939,7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етр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lang w:val="en-US"/>
              </w:rPr>
            </w:pPr>
            <w:r>
              <w:rPr>
                <w:i w:val="false"/>
              </w:rPr>
              <w:t xml:space="preserve">Наталь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Александ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1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Прицеп к легковому автомобилю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696 628,1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6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люх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ладими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ладимир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 Рено Сандеро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701 452,8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2 277,5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7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год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Борис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5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КИА </w:t>
            </w:r>
            <w:r>
              <w:rPr>
                <w:i w:val="false"/>
                <w:lang w:val="en-US"/>
              </w:rPr>
              <w:t>JD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Ceed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030 838,2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75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,8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летняя кухня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75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2 278,6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5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,9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а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летняя кухня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5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5)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9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5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 xml:space="preserve">Поддым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алерь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378 133,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413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ОЙОТА</w:t>
            </w:r>
            <w:r>
              <w:rPr>
                <w:i w:val="false"/>
                <w:lang w:val="en-US"/>
              </w:rPr>
              <w:t xml:space="preserve"> RAV4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376 445,5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егковой автомобиль, ТОЙОТА </w:t>
            </w:r>
            <w:r>
              <w:rPr>
                <w:i w:val="false"/>
                <w:lang w:val="en-US"/>
              </w:rPr>
              <w:t>RAV</w:t>
            </w:r>
            <w:r>
              <w:rPr>
                <w:i w:val="false"/>
              </w:rPr>
              <w:t>4, источник: доход, полученный от продажи легкового автомобиля, потребительский кредит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сумма сделки не превышает общий Поддымова А.В. и его супруги за три последних года, предшествующих совершению сделки)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9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лян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ль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Александ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3/100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552 372,1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0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п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Васили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алерье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ФОЛЬКСВАГЕН Джетт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2 488 572,1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 УАЗ 3396259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325 505, 2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общая долевая (1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 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 ФОЛЬКСВАГЕН ТИГУАН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 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1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Потем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Еле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ладими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5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2 640 195,8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5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8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1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2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азува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лександ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алентин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бщ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 xml:space="preserve">долевая 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290 271,8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часть жилого до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Шевроле Ни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021 714,9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часть жилого дом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4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2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А </w:t>
            </w:r>
            <w:r>
              <w:rPr>
                <w:i w:val="false"/>
                <w:lang w:val="en-US"/>
              </w:rPr>
              <w:t>UM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Sorento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3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Рома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Алексе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51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566 407,7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8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МВ Х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14 094,51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торговый павильон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 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807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Рыж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иктор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Максим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2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3 633 571,5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  <w:highlight w:val="yellow"/>
              </w:rPr>
            </w:pPr>
            <w:r>
              <w:rPr>
                <w:b/>
                <w:i w:val="false"/>
                <w:highlight w:val="yellow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совместная с супруго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>
          <w:trHeight w:val="1150" w:hRule="atLeast"/>
        </w:trPr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  <w:highlight w:val="yellow"/>
              </w:rPr>
            </w:pPr>
            <w:r>
              <w:rPr>
                <w:i w:val="false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2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ЦУБИСИ </w:t>
            </w:r>
            <w:r>
              <w:rPr>
                <w:i w:val="false"/>
                <w:lang w:val="en-US"/>
              </w:rPr>
              <w:t>ASX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71 106,55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9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бщая совместная с супругом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ИЦУБИСИ </w:t>
            </w:r>
            <w:r>
              <w:rPr>
                <w:i w:val="false"/>
                <w:lang w:val="en-US"/>
              </w:rPr>
              <w:t>OUTLANDER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авелье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Андр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вано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ФОЛЬКСВАГЕН Туаре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528 485,47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МЕРСЕДЕС БЕНЦ А-18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22 553,66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1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6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итников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адим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ергее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ИА </w:t>
            </w:r>
            <w:r>
              <w:rPr>
                <w:i w:val="false"/>
                <w:lang w:val="en-US"/>
              </w:rPr>
              <w:t>Spor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866 131,32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41 565,57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7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коков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рь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Игор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294 640,9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8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основск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с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икола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,8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378 897,1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3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ПЕЛЬ астра спорт енд 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57 595,54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 73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8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 732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49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Спрыг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ль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Борис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подвальное помещение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ФОРД Фокус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3 320 947,5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79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АЗ 2107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7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ый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5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0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троган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ергей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Владимирович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461 214,2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ИССАН</w:t>
            </w:r>
            <w:r>
              <w:rPr>
                <w:i w:val="false"/>
                <w:lang w:val="en-US"/>
              </w:rPr>
              <w:t xml:space="preserve"> QASHQUAI 2</w:t>
            </w:r>
            <w:r>
              <w:rPr>
                <w:i w:val="false"/>
              </w:rPr>
              <w:t>.0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общая долев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общая долева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2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3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6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1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Тарасов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Игор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Александрович 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01,0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атер казанка 2М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146 456,9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общая долевая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(1/3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01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ТОЙОТА </w:t>
            </w:r>
            <w:r>
              <w:rPr>
                <w:i w:val="false"/>
                <w:lang w:val="en-US"/>
              </w:rPr>
              <w:t>LAND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CRUISER</w:t>
            </w:r>
            <w:r>
              <w:rPr>
                <w:i w:val="false"/>
              </w:rPr>
              <w:t xml:space="preserve"> 150 (</w:t>
            </w:r>
            <w:r>
              <w:rPr>
                <w:i w:val="false"/>
                <w:lang w:val="en-US"/>
              </w:rPr>
              <w:t>PRADO</w:t>
            </w:r>
            <w:r>
              <w:rPr>
                <w:i w:val="false"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062 911,3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9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Тарас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Светла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Михайл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4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6,3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209 646, 24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7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0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3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Тришк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а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Александр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6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916 952,13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4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Улити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Евген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Льво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2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0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НИССАН </w:t>
            </w:r>
            <w:r>
              <w:rPr>
                <w:i w:val="false"/>
                <w:lang w:val="en-US"/>
              </w:rPr>
              <w:t xml:space="preserve">JUK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672 346,0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9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9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ФОРД </w:t>
            </w:r>
            <w:r>
              <w:rPr>
                <w:i w:val="false"/>
                <w:lang w:val="en-US"/>
              </w:rPr>
              <w:t>Ranger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 049 287,22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жилой дом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85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4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4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5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Филат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Виктория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Юрь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2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651 791,86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адовый дом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2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Нива Шевроле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 00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адовый доми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Лодка Казанка 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адовый дом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8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2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адовый домик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93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6.</w:t>
            </w:r>
          </w:p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Шабанов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Ольг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Никола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9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729 334, 49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57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Шамонин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Олег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Александрович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 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ВАЗ 212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742 088,98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земельный участо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легковой автомобиль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ТОЙОТА КОРОЛЛА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дач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гараж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несовершеннолетний ребенок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7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0,00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b/>
              </w:rPr>
              <w:t>58.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Шостак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услана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 xml:space="preserve"> </w:t>
            </w:r>
            <w:r>
              <w:rPr>
                <w:i w:val="false"/>
              </w:rPr>
              <w:t>Николаевна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86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 509 332, 49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</w:tr>
      <w:tr>
        <w:trPr>
          <w:trHeight w:val="1513" w:hRule="atLeast"/>
        </w:trPr>
        <w:tc>
          <w:tcPr>
            <w:tcW w:w="4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-142" w:right="-108" w:hanging="0"/>
              <w:jc w:val="center"/>
              <w:rPr/>
            </w:pPr>
            <w:r>
              <w:rPr>
                <w:b/>
              </w:rPr>
              <w:t>59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Юдина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ветлана Валериевна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дь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4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-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 288 827,0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Квартира источник – ипотека (сумма сделки не превышает общий Юдиной С.В. и его супруга за три последних года, предшествующих совершению сделки) </w:t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супруг</w:t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участо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42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квартира</w:t>
            </w:r>
          </w:p>
        </w:tc>
        <w:tc>
          <w:tcPr>
            <w:tcW w:w="1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57,4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Тайота королл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255 817,10</w:t>
            </w:r>
          </w:p>
        </w:tc>
        <w:tc>
          <w:tcPr>
            <w:tcW w:w="1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земельный участо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37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легковой автомобиль ВАЗ 2121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жилой дом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189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 xml:space="preserve">мототранспортное средство снегоход </w:t>
            </w:r>
            <w:r>
              <w:rPr>
                <w:i w:val="false"/>
                <w:lang w:val="en-US"/>
              </w:rPr>
              <w:t>Polaris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Widetrek</w:t>
            </w:r>
            <w:r>
              <w:rPr>
                <w:i w:val="false"/>
              </w:rPr>
              <w:t xml:space="preserve"> </w:t>
            </w:r>
            <w:r>
              <w:rPr>
                <w:i w:val="false"/>
                <w:lang w:val="en-US"/>
              </w:rPr>
              <w:t>LX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  <w:tr>
        <w:trPr/>
        <w:tc>
          <w:tcPr>
            <w:tcW w:w="4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42" w:right="-108" w:hanging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b/>
                <w:b/>
                <w:i w:val="false"/>
                <w:i w:val="false"/>
              </w:rPr>
            </w:pPr>
            <w:r>
              <w:rPr>
                <w:b/>
                <w:i w:val="false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хозяйственное строени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i w:val="false"/>
              </w:rPr>
              <w:t>индивидуальная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4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  <w:t>Россия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-108" w:right="-108" w:hanging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  <w:tc>
          <w:tcPr>
            <w:tcW w:w="1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i w:val="false"/>
                <w:i w:val="false"/>
              </w:rPr>
            </w:pPr>
            <w:r>
              <w:rPr>
                <w:i w:val="false"/>
              </w:rPr>
            </w:r>
          </w:p>
        </w:tc>
      </w:tr>
    </w:tbl>
    <w:p>
      <w:pPr>
        <w:pStyle w:val="Normal"/>
        <w:rPr/>
      </w:pPr>
      <w:r>
        <w:rPr/>
        <w:t>___________________________________________</w:t>
      </w:r>
    </w:p>
    <w:p>
      <w:pPr>
        <w:pStyle w:val="Footnote"/>
        <w:spacing w:lineRule="auto" w:line="240" w:before="0" w:after="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в отчетном периоде лицу, замещающему государственную должность Российской Федерации, служащему (работнику) по месту службы (работы) предоставлены (выделены) средства на приобретение (строительство) жилого помещения, данные средства суммируются с декларированным годовым доходом, а также указываются отдельно в настоящей графе.</w:t>
      </w:r>
    </w:p>
    <w:p>
      <w:pPr>
        <w:pStyle w:val="Footnote"/>
        <w:spacing w:lineRule="auto" w:line="240" w:before="0" w:after="0"/>
        <w:ind w:firstLine="709"/>
        <w:jc w:val="both"/>
        <w:rPr/>
      </w:pPr>
      <w:r>
        <w:rPr>
          <w:rStyle w:val="FootnoteCharacters"/>
          <w:sz w:val="22"/>
          <w:szCs w:val="22"/>
        </w:rPr>
        <w:t>2</w:t>
      </w:r>
      <w:r>
        <w:rPr>
          <w:sz w:val="22"/>
          <w:szCs w:val="22"/>
        </w:rPr>
        <w:t xml:space="preserve"> Сведения указываются, если сумма сделки превышает общий доход лица, замещающего государственную должность Российской Федерации, служащего (работника) и его супруги (супруга) за три последних года, предшествующих совершению сделки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426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i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67" w:after="0"/>
      <w:outlineLvl w:val="0"/>
    </w:pPr>
    <w:rPr>
      <w:rFonts w:ascii="Times New Roman" w:hAnsi="Times New Roman" w:cs="Times New Roman"/>
      <w:b/>
      <w:bCs/>
      <w:i w:val="false"/>
      <w:iCs/>
      <w:color w:val="777C80"/>
      <w:kern w:val="2"/>
      <w:sz w:val="40"/>
      <w:szCs w:val="4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Times New Roman" w:hAnsi="Times New Roman" w:eastAsia="Calibri" w:cs="Times New Roman"/>
    </w:rPr>
  </w:style>
  <w:style w:type="character" w:styleId="WW8Num2z3">
    <w:name w:val="WW8Num2z3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cs="Times New Roman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0"/>
      <w:szCs w:val="0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8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i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i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1:12:00Z</dcterms:created>
  <dc:creator>Казьмин Артем Сергеевич</dc:creator>
  <dc:description/>
  <cp:keywords/>
  <dc:language>en-US</dc:language>
  <cp:lastModifiedBy>Ксения Александровна Корнилова</cp:lastModifiedBy>
  <cp:lastPrinted>2020-04-17T12:47:00Z</cp:lastPrinted>
  <dcterms:modified xsi:type="dcterms:W3CDTF">2020-08-20T07:09:00Z</dcterms:modified>
  <cp:revision>37</cp:revision>
  <dc:subject/>
  <dc:title/>
</cp:coreProperties>
</file>