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 Октябрьского районного суда г. Санкт-Петербурга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19 года по 31 декабря 2019 год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275"/>
        <w:gridCol w:w="1418"/>
        <w:gridCol w:w="1843"/>
        <w:gridCol w:w="992"/>
        <w:gridCol w:w="992"/>
        <w:gridCol w:w="1276"/>
        <w:gridCol w:w="850"/>
        <w:gridCol w:w="993"/>
        <w:gridCol w:w="1559"/>
        <w:gridCol w:w="1417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гданов Евген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седес Бенц 200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1980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1Р,  1967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МВ Х5, 2013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МЗСА 317701, 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 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кова Александ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в Дмит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2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банков Михаи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а Пол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мзина Анастас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тько Татья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тепова Юл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ухова Ю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, 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тников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седес 815 </w:t>
            </w:r>
            <w:r>
              <w:rPr>
                <w:color w:val="000000"/>
                <w:sz w:val="22"/>
                <w:szCs w:val="22"/>
                <w:lang w:val="en-US"/>
              </w:rPr>
              <w:t>ATEGO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Джен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куркова Татья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анова Ната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удзу ТРОПЕ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85455E1CF336678839CF9B83CB8B012D02349CF123B629D240913146C032A0FCA00E96884409CDE751FD8E0BB36BF1EBDA0FB30063D6By7mBJ" TargetMode="External"/><Relationship Id="rId3" Type="http://schemas.openxmlformats.org/officeDocument/2006/relationships/hyperlink" Target="consultantplus://offline/ref=04B85455E1CF336678839CF9B83CB8B012D02349CF123B629D240913146C032A0FCA00E96884409CDF751FD8E0BB36BF1EBDA0FB30063D6By7m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9:00Z</dcterms:created>
  <dc:creator>MustabaevaY</dc:creator>
  <dc:description/>
  <cp:keywords/>
  <dc:language>en-US</dc:language>
  <cp:lastModifiedBy>sek32</cp:lastModifiedBy>
  <cp:lastPrinted>2016-05-11T17:06:00Z</cp:lastPrinted>
  <dcterms:modified xsi:type="dcterms:W3CDTF">2020-08-19T12:28:00Z</dcterms:modified>
  <cp:revision>15</cp:revision>
  <dc:subject/>
  <dc:title>Сведения о доходах, об имуществе и обязательствах имущественного характера государственных служащих</dc:title>
</cp:coreProperties>
</file>