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за период с 1 января 2019 г. по 31 декабря 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5809" w:type="dxa"/>
        <w:jc w:val="left"/>
        <w:tblInd w:w="-40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9"/>
        <w:gridCol w:w="1440"/>
        <w:gridCol w:w="1372"/>
        <w:gridCol w:w="968"/>
        <w:gridCol w:w="177"/>
        <w:gridCol w:w="896"/>
        <w:gridCol w:w="106"/>
        <w:gridCol w:w="981"/>
        <w:gridCol w:w="8"/>
        <w:gridCol w:w="1036"/>
        <w:gridCol w:w="1118"/>
        <w:gridCol w:w="12"/>
        <w:gridCol w:w="1068"/>
        <w:gridCol w:w="10"/>
        <w:gridCol w:w="1034"/>
        <w:gridCol w:w="1365"/>
        <w:gridCol w:w="1291"/>
        <w:gridCol w:w="234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б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аля Ажда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95,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хя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768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рубура  Екатерина Евген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дне-стров-ская Молдав-ская Респуб-л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итцубиси Оутлендер 2008г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31,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Андр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182,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chaser 1JZ-08008911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6156,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восян Лоранна Размик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988,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3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седес Бенц 5500 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, 2007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Е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С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седес Бенц 5500 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M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200, 2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ын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-ля с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613,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иа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стиана  Анри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625,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0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обдае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ьзя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54,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на Евген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296,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а Викто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седес Бенц </w:t>
            </w:r>
            <w:r>
              <w:rPr>
                <w:color w:val="000000"/>
                <w:sz w:val="22"/>
                <w:szCs w:val="22"/>
                <w:lang w:val="en-US"/>
              </w:rPr>
              <w:t>GL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0 CDI</w:t>
            </w:r>
            <w:r>
              <w:rPr>
                <w:color w:val="000000"/>
                <w:sz w:val="22"/>
                <w:szCs w:val="22"/>
              </w:rPr>
              <w:t>, 20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95,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рошина Кристина Олег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 Спорт Тоур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450,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З 21013 1982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ЯВА 350/638 1989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0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0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як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льг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7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00,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каев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43,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иц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льга Пав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2938,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00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67,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760,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робченко Вероника Вячеслав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4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60,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4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12,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2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ель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995,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  <w:r>
              <w:rPr>
                <w:color w:val="000000"/>
              </w:rPr>
              <w:t xml:space="preserve">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аравина Еле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330,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лов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71,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6:00Z</dcterms:created>
  <dc:creator>user60</dc:creator>
  <dc:description/>
  <cp:keywords/>
  <dc:language>en-US</dc:language>
  <cp:lastModifiedBy>user60</cp:lastModifiedBy>
  <cp:lastPrinted>2018-05-03T15:54:00Z</cp:lastPrinted>
  <dcterms:modified xsi:type="dcterms:W3CDTF">2020-08-25T14:16:00Z</dcterms:modified>
  <cp:revision>2</cp:revision>
  <dc:subject/>
  <dc:title>Сведения  о доходах, об имуществе и обязательствах имущественного характера  за 2013 год</dc:title>
</cp:coreProperties>
</file>