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Арбитражного суда Республики Крым за 2019</w:t>
      </w:r>
      <w:r>
        <w:rPr/>
        <w:t xml:space="preserve"> год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843"/>
        <w:gridCol w:w="851"/>
        <w:gridCol w:w="992"/>
        <w:gridCol w:w="1417"/>
        <w:gridCol w:w="851"/>
        <w:gridCol w:w="1276"/>
        <w:gridCol w:w="1559"/>
        <w:gridCol w:w="1843"/>
        <w:gridCol w:w="992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ранспортные</w:t>
            </w:r>
            <w:r>
              <w:rPr>
                <w:color w:val="000000"/>
                <w:sz w:val="20"/>
                <w:szCs w:val="20"/>
              </w:rPr>
              <w:t xml:space="preserve">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 (вид приобретенного имущества, источники)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8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лощадь</w:t>
            </w:r>
            <w:r>
              <w:rPr>
                <w:color w:val="000000"/>
                <w:sz w:val="20"/>
                <w:szCs w:val="20"/>
              </w:rPr>
              <w:t xml:space="preserve">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АЛЫГИНА Надежда Семе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председ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59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ЮКОВ Дмитрий Сергее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заместителя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26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894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ДЖИЕВА Айшат Ума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заместителя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52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НКИНА Анна Васи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заместителя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color w:val="252525"/>
                <w:sz w:val="22"/>
                <w:szCs w:val="22"/>
                <w:shd w:fill="FFFFFF" w:val="clear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S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99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ВНАЯ Светлана Валериев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46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Great  Wall Hover H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КОВСКИЙ Александр Викт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председ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Фольксваген </w:t>
            </w:r>
            <w:r>
              <w:rPr>
                <w:color w:val="000000"/>
                <w:sz w:val="22"/>
                <w:szCs w:val="22"/>
                <w:lang w:val="en-US"/>
              </w:rPr>
              <w:t>B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487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80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ЦКАЯ Ольг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985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я Моторс Топ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и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-кросс </w:t>
            </w:r>
            <w:r>
              <w:rPr>
                <w:color w:val="000000"/>
                <w:sz w:val="22"/>
                <w:szCs w:val="22"/>
                <w:lang w:val="en-US"/>
              </w:rPr>
              <w:t>MR</w:t>
            </w:r>
            <w:r>
              <w:rPr>
                <w:color w:val="000000"/>
                <w:sz w:val="22"/>
                <w:szCs w:val="22"/>
              </w:rPr>
              <w:t xml:space="preserve"> 479 </w:t>
            </w:r>
            <w:r>
              <w:rPr>
                <w:color w:val="000000"/>
                <w:sz w:val="22"/>
                <w:szCs w:val="22"/>
                <w:lang w:val="en-US"/>
              </w:rPr>
              <w:t>Q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9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ЮК Владимир Александрович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76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Валер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ada Ve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14817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ЕНКО Наталья Павл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лин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КИА </w:t>
            </w:r>
            <w:r>
              <w:rPr>
                <w:color w:val="000000"/>
                <w:sz w:val="22"/>
                <w:szCs w:val="22"/>
                <w:lang w:val="en-US"/>
              </w:rPr>
              <w:t>sportag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 А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7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Лада Гра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ПКО Юлия Ю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1727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цубиси Кар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ОРКИН Андрей Пет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753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60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ИЧЕНКО Наталья Александ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87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Ольга Васи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339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9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Ы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Александ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7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(дачны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Peugeot 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209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КЧ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Олег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33161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66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Рено Лог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1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БЧИНСКАЯ Наталья Александ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18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ВАЗ 21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8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ТИН Максим Владимир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овместна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141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овместна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366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ВЕЕВА Светлана Владими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5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ВЦОВ Евгений Александр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8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2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ЯНЬЧУК Роман Григорье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7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1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НКАРЕВА Елена Владими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н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ndero Stepw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2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НУЧЕВА Светлана Александровн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ДЭУ Мати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3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НЧАК-КАЗНИСТАЯ Юлия Владими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28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жилой  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9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 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 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ГАКОВА Мария Анатоль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715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ВЧЕНКО Татьяна Серг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88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0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ЛАКИДИ Антонина Александ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21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ВЕРД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ине Григ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994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Владислав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ТОЙОТА </w:t>
            </w: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178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ЫКОВ Кирилл Серг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534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Н Александр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БМВ 320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Dri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569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БМВ Х5 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Dri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822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НКОВСКАЯ Елена Василь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23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2/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628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ИДОВА Дарья Андр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22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ГОВ Вадим Валер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Volkswagen Пасс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/с Я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/м Nissan Alm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84320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Наталья Ю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Ju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154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59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РОВА Александра Владими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43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Ольг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87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ЬКО Владислав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673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стина Эдуард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317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МВ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5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нд Ровер Рейндж Ровег Во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В СА 03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р ЧАПАРАЛ 27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цикл Бомбард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МЕДИНОВА Урие Арсен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6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АНОВИЧ Анна Емельян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ИЧЕВА Наталья Александровн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858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МАН Юлия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9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шенко Виктория Серг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436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98, 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АРОВСКАЯ Екатерина Геннад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56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Нек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819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ОВА Елена Владими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942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ЛЯЕВА  Гайде Рустам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00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ОЕДОВА Ольг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цубиси Ланс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94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РОВСКИЙ Артем Анатолье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785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 Гет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506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ЧУК Дмитрий Юр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/м ФОЛЬКСВАГЕН </w:t>
            </w:r>
            <w:r>
              <w:rPr>
                <w:color w:val="000000"/>
                <w:sz w:val="22"/>
                <w:szCs w:val="22"/>
                <w:lang w:val="en-US"/>
              </w:rPr>
              <w:t>Pas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82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А Анастасия Серг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45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Я Дарья Михай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65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Honda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Civic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ФОЛЬКСВАГЕН тигуан,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 xml:space="preserve">мотоцикл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Yamaha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fazer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339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ИНА Оксана Пав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Пежо 3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466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ЫРЁВА Анна Олег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09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тцубис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pace star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03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ЫК Марин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82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РАМАНОВ Эльвис Рустем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707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ФЕЕВА Сание Ибраим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53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ИНА Анастасия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70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ИРОВА Ал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с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4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УРОВА Алина Назб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4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ТАШЕВ Алим Артур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842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Я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сения Олег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25/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48/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64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56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АКУЛОВА Алина Арту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 1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61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ФИМОВА Екатерина Александ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2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ЫРОВА Зарема Арту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04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К Екатерина Дмитр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6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ОВА Виктория Станислав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76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 Павел Игор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12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АЛЫГИНА Юлия Эдуард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287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ХАНЬКОВА Наталья Александ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114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ЛАХЯН Роберт Вааг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3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ВЕДОВСКАЯ  Инна Александ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22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АЛЕНКО Анастасия Серг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344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3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ТАРОВА Алие Сабр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94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ХОТНИК Светлана Владими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08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Мицубиси Аутленде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5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ТОВА Динара Зоир ки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13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нская Аина Дмитр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33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Зинаида Вита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ТОЙОТА ЛЕКС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76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А Лидия  Серг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Пежо 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45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70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ЕХОВА Ольга Андр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1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Ауди а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Лаце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/с Хонда </w:t>
            </w:r>
            <w:r>
              <w:rPr>
                <w:color w:val="000000"/>
                <w:sz w:val="22"/>
                <w:szCs w:val="22"/>
                <w:lang w:val="en-US"/>
              </w:rPr>
              <w:t>XR</w:t>
            </w:r>
            <w:r>
              <w:rPr>
                <w:color w:val="000000"/>
                <w:sz w:val="22"/>
                <w:szCs w:val="22"/>
              </w:rPr>
              <w:t xml:space="preserve"> 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НОВА Анна Никола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0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МЕНКО Анастасия  Игор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ВАЗ Лада При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  <w:p>
      <w:pPr>
        <w:pStyle w:val="Defaul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8:00Z</dcterms:created>
  <dc:creator>medvedskaya</dc:creator>
  <dc:description/>
  <cp:keywords/>
  <dc:language>en-US</dc:language>
  <cp:lastModifiedBy>Medvedskaya</cp:lastModifiedBy>
  <dcterms:modified xsi:type="dcterms:W3CDTF">2020-08-27T05:10:00Z</dcterms:modified>
  <cp:revision>106</cp:revision>
  <dc:subject/>
  <dc:title/>
</cp:coreProperties>
</file>