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851"/>
        <w:gridCol w:w="1559"/>
        <w:gridCol w:w="945"/>
        <w:gridCol w:w="850"/>
        <w:gridCol w:w="1843"/>
        <w:gridCol w:w="1323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ньин С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46/198000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(под индивид.жилищ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 строитель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950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97,1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Белоконь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/538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 206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169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 личного подсобного хозяй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5 417,4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хау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.жилищно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9 151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395,3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сточники средств на приобретение легкового автомобиля: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доход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nx20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 275,4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699,7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ель Е.Б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583,7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В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center" w:pos="813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с родителям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2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 176,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председа-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 408,9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949,8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Есипов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гараж-стоян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204,7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215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566,3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 925,9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292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631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 774,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ашевич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й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08/13607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529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50,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900,5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684,8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сточники средств на приобретение садового участка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квартиры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квартиры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приобретение квартиры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жилого дома: доход, полученный от продажи кварти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2/3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1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786,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60,0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погреб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 026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87,2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 484,3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398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itsubishi Outlander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929,6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925,8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ALLRO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TTR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446,7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3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легкового автомобиля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, потребительски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МИЦУБСИ Лансер Х, СУБАРУ Трибе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 984,3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441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ская Ю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106,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 859,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009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я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ЮМЗ 3810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 249,4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184,46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шова О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86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2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 42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легкового автомобиля: накопления за предыдущие годы, поступления от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предсе-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 029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1:00Z</dcterms:created>
  <dc:creator>Churina</dc:creator>
  <dc:description/>
  <cp:keywords/>
  <dc:language>en-US</dc:language>
  <cp:lastModifiedBy>Чащина Екатерина Николаевна</cp:lastModifiedBy>
  <cp:lastPrinted>2020-08-20T16:39:00Z</cp:lastPrinted>
  <dcterms:modified xsi:type="dcterms:W3CDTF">2020-08-21T08:41:00Z</dcterms:modified>
  <cp:revision>3</cp:revision>
  <dc:subject/>
  <dc:title>Сведения</dc:title>
</cp:coreProperties>
</file>