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before="0" w:after="0"/>
        <w:jc w:val="center"/>
        <w:rPr>
          <w:rFonts w:ascii="Arial;Times New Roman" w:hAnsi="Arial;Times New Roman" w:cs="Arial;Times New Roman"/>
          <w:b/>
          <w:b/>
          <w:sz w:val="24"/>
          <w:szCs w:val="20"/>
        </w:rPr>
      </w:pPr>
      <w:r>
        <w:rPr>
          <w:rFonts w:cs="Arial;Times New Roman" w:ascii="Arial;Times New Roman" w:hAnsi="Arial;Times New Roman"/>
          <w:b/>
          <w:sz w:val="24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0"/>
        </w:rPr>
        <w:t>за период с 1 января 2019 года по 31 декабря 2019 год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tbl>
      <w:tblPr>
        <w:tblW w:w="22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98"/>
        <w:gridCol w:w="1985"/>
        <w:gridCol w:w="1275"/>
        <w:gridCol w:w="2127"/>
        <w:gridCol w:w="1003"/>
        <w:gridCol w:w="1984"/>
        <w:gridCol w:w="1418"/>
        <w:gridCol w:w="1001"/>
        <w:gridCol w:w="1985"/>
        <w:gridCol w:w="1702"/>
        <w:gridCol w:w="2126"/>
        <w:gridCol w:w="292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лжность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ларированный годовой доход (руб.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ощадь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объек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Есип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яющий де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  <w:br/>
              <w:t>пропорционально площади квартиры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81 185,03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 том числе от продажи автомобиля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  <w:br/>
              <w:t>пропорционально площади квартиры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Suz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924 596,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инькин П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секретариата председателя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ВАЗ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3 881,5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5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0 741,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арламо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Хонд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9 439,5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Мицубис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1 751,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орохова Ю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–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евая 2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5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2 550,9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Ершов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 220 311,54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в том числе пенсия, доход от продажи гаража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9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 493 469,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огачева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3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4/9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4/9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4/9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8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Хундай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0 486,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8,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8 393,9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пенина Ю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евая 1/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3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3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3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3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3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9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5</w:t>
            </w:r>
          </w:p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1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-25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200"/>
              <w:ind w:left="-25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8 347,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арнае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евая 1/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Kia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0 171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евая 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28 66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риш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4 541,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лухова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евая 1/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Ма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620 917,9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 том числе от продажи автомобиля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8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8 448,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6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анков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3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Той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53 020,23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 том числе пенсия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9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>3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88 668,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итова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3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736 886,0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 том числе пенсия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 335,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митрие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2 582,29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 том числе доход от продажи земельного участка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д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467 714,17</w:t>
              <w:br/>
              <w:t>(в том числе пенсия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вале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3 разряд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В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9 460,8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тник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3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2 до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06 461,9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 том числе единовременная субсидия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Нисс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3 299,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тникова Ю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3 разряд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0 208,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илипец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3 разряд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4 881,7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ВАЗ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 755,9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удичева С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3 разряд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;Symbol" w:cs="Symbol;Symbol" w:ascii="Symbol;Symbol" w:hAnsi="Symbol;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8 050,2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12:00Z</dcterms:created>
  <dc:creator>Ольга С. Есипова</dc:creator>
  <dc:description/>
  <cp:keywords/>
  <dc:language>en-US</dc:language>
  <cp:lastModifiedBy>Ольга С. Есипова</cp:lastModifiedBy>
  <dcterms:modified xsi:type="dcterms:W3CDTF">2020-08-14T06:15:00Z</dcterms:modified>
  <cp:revision>24</cp:revision>
  <dc:subject/>
  <dc:title/>
</cp:coreProperties>
</file>